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阅孙子兵法心得感悟"/>
      <w:r>
        <w:rPr/>
        <w:t>参阅孙子兵法心得感悟</w:t>
      </w:r>
      <w:bookmarkEnd w:id="0"/>
    </w:p>
    <w:p>
      <w:pPr>
        <w:pStyle w:val="Normal"/>
        <w:rPr/>
      </w:pPr>
      <w:r>
        <w:rPr/>
        <w:t>学习“孙子兵法”，真的感受到中华文化的深厚与精髓，我们今天所做的一切，我们的老祖宗原来在数千年前就已认知和分析得如此确切与深透，使我们不得不深深感叹前人的伟大和华夏文明的精深，相信一部孙子兵法，只要认真领会其神髓并不断实践，必将对我们的企业和领导人素质的提高助益良多。</w:t>
      </w:r>
    </w:p>
    <w:p>
      <w:pPr>
        <w:pStyle w:val="Normal"/>
        <w:rPr/>
      </w:pPr>
      <w:r>
        <w:rPr/>
        <w:t>---</w:t>
      </w:r>
      <w:r>
        <w:rPr/>
        <w:t>说过：</w:t>
      </w:r>
      <w:r>
        <w:rPr/>
        <w:t>"</w:t>
      </w:r>
      <w:r>
        <w:rPr/>
        <w:t>政策和策略是党的生命，各级领导同志务必充分注意，万万不可粗心大意。</w:t>
      </w:r>
      <w:r>
        <w:rPr/>
        <w:t>"</w:t>
      </w:r>
    </w:p>
    <w:p>
      <w:pPr>
        <w:pStyle w:val="Normal"/>
        <w:rPr/>
      </w:pPr>
      <w:r>
        <w:rPr/>
        <w:t>孙子曰：兵者，国之大事，死生之地，存亡之道，不可不察也。</w:t>
      </w:r>
    </w:p>
    <w:p>
      <w:pPr>
        <w:pStyle w:val="Normal"/>
        <w:rPr/>
      </w:pPr>
      <w:r>
        <w:rPr/>
        <w:t>"</w:t>
      </w:r>
      <w:r>
        <w:rPr/>
        <w:t>战争是政治的延续。</w:t>
      </w:r>
      <w:r>
        <w:rPr/>
        <w:t>""</w:t>
      </w:r>
      <w:r>
        <w:rPr/>
        <w:t>政治是经济的集中表现。</w:t>
      </w:r>
      <w:r>
        <w:rPr/>
        <w:t>"</w:t>
      </w:r>
      <w:r>
        <w:rPr/>
        <w:t>兵，狭义说就是战争，广义包含政治军事等等。我们可以把它分为战术、战役、战略</w:t>
      </w:r>
      <w:r>
        <w:rPr/>
        <w:t>3</w:t>
      </w:r>
      <w:r>
        <w:rPr/>
        <w:t>大层次。</w:t>
      </w:r>
      <w:r>
        <w:rPr/>
        <w:t>---</w:t>
      </w:r>
      <w:r>
        <w:rPr/>
        <w:t>说：</w:t>
      </w:r>
      <w:r>
        <w:rPr/>
        <w:t>"</w:t>
      </w:r>
      <w:r>
        <w:rPr/>
        <w:t>战术上重视敌人，战略上藐视敌人。</w:t>
      </w:r>
      <w:r>
        <w:rPr/>
        <w:t>"</w:t>
      </w:r>
      <w:r>
        <w:rPr/>
        <w:t>战术上的胜利，也许能扭转一时的局势，但是，战略上的失误，确往往导致身死国灭的惨剧。古来有迦太基对罗马，项羽对刘邦，都是战无不胜，一战而身死国灭，图为古人扼腕</w:t>
      </w:r>
      <w:r>
        <w:rPr/>
        <w:t>!</w:t>
      </w:r>
      <w:r>
        <w:rPr/>
        <w:t>比较近现代的两个例子，我们可以更加感性的认识到《孙子兵法》里的智慧。抛开意识形态和民族感情不论，单纯的从</w:t>
      </w:r>
      <w:r>
        <w:rPr/>
        <w:t>"</w:t>
      </w:r>
      <w:r>
        <w:rPr/>
        <w:t>为兵</w:t>
      </w:r>
      <w:r>
        <w:rPr/>
        <w:t>"</w:t>
      </w:r>
      <w:r>
        <w:rPr/>
        <w:t>角度评论二战时的德日两国，都是战术上不无可取之处，但是战略上的短视确导致了它们的彻底失败。孙子曰：昔之善战者，先为不可胜，以待敌之可胜。不可胜在己，可胜在敌。故善战者，能为不可胜，不能使敌之必可胜。故曰：胜可知，而不可为。不可胜者，守也</w:t>
      </w:r>
      <w:r>
        <w:rPr/>
        <w:t>;</w:t>
      </w:r>
      <w:r>
        <w:rPr/>
        <w:t>可胜者，攻也。守则不足，攻则有余。孔子曰：</w:t>
      </w:r>
      <w:r>
        <w:rPr/>
        <w:t>"</w:t>
      </w:r>
      <w:r>
        <w:rPr/>
        <w:t>过犹不及。</w:t>
      </w:r>
      <w:r>
        <w:rPr/>
        <w:t>""</w:t>
      </w:r>
      <w:r>
        <w:rPr/>
        <w:t>中庸之道，忠恕而已矣。</w:t>
      </w:r>
      <w:r>
        <w:rPr/>
        <w:t>"</w:t>
      </w:r>
      <w:r>
        <w:rPr/>
        <w:t>讲的就是这个道理。无论一个国家，一只军队，小至一个公司、家庭，不能脱离自己的实际，盲目的追求过分的目标，从而导致失败。说道德国，正是由于对波兰、法国的胜利，或者再加上掌权后无论在外交、经济、军事上的一系列胜利，使其冲昏了头脑，不顾自己人力、资源的条件，盲目或者干脆说疯狂的向斯大林领导的苏联叫板，宣战美国，从以几乎一国之力</w:t>
      </w:r>
      <w:r>
        <w:rPr/>
        <w:t>vs</w:t>
      </w:r>
      <w:r>
        <w:rPr/>
        <w:t>全世界，安能不败</w:t>
      </w:r>
      <w:r>
        <w:rPr/>
        <w:t>?</w:t>
      </w:r>
      <w:r>
        <w:rPr/>
        <w:t>如果，有战略头脑，能够见好就收，在战胜法国之后，与苏联联手，自己联合意大利挥兵中东、北非，把地中海控制为轴心的内湖，苏联南下东南欧及中亚，兵临英国的战略后方和人力、资源大本营印度，则胜负尚未可知。再说日本，</w:t>
      </w:r>
      <w:r>
        <w:rPr/>
        <w:t>67</w:t>
      </w:r>
      <w:r>
        <w:rPr/>
        <w:t>年明治维新之后，先与满清海战夺取朝鲜、流銶、台湾，从满清哪里的来巨额战争赔偿，获得发家的资本，而后战胜沙俄，并吞东北，而后直至</w:t>
      </w:r>
      <w:r>
        <w:rPr/>
        <w:t>37</w:t>
      </w:r>
      <w:r>
        <w:rPr/>
        <w:t>年前以基本控制华北，如那时适时收手，我们中华民族真的无宁日了。可是，天不容桀纣，不断的成功冲昏了日本军国主义者的头脑，也使他们盲目自信，悍然扩大侵略，激起全民抗日，并且在资源受到威胁的情况下，自不量力的向美英宣战，从而在明治之后国力蒸蒸日上的最顶峰嘎然而之，国家败亡。正如孙子所说：</w:t>
      </w:r>
      <w:r>
        <w:rPr/>
        <w:t>"</w:t>
      </w:r>
      <w:r>
        <w:rPr/>
        <w:t>善守者藏于九地之下，善攻者动于九天之上，故能自保而全胜也。</w:t>
      </w:r>
      <w:r>
        <w:rPr/>
        <w:t>"</w:t>
      </w:r>
      <w:r>
        <w:rPr/>
        <w:t>不明白这个道理，纵使有一时的胜利，但是，从长远来看，必然导致贪多嚼不滥，为自己的野心所吞没。</w:t>
      </w:r>
    </w:p>
    <w:p>
      <w:pPr>
        <w:pStyle w:val="Normal"/>
        <w:widowControl/>
        <w:bidi w:val="0"/>
        <w:spacing w:before="180" w:after="180"/>
        <w:jc w:val="left"/>
        <w:rPr/>
      </w:pPr>
      <w:r>
        <w:rPr/>
        <w:t>真正的战略家往往可遇不可求。一个国家，一个民族，有无自己的战略家，往往决定了它们的命运。众所周知，</w:t>
      </w:r>
      <w:r>
        <w:rPr/>
        <w:t>---</w:t>
      </w:r>
      <w:r>
        <w:rPr/>
        <w:t>是举世公认古往今来不世出的战略大师。其战略战术在积弱百年来的中华民族从新崛起的作用这里先不提。我们可以类比一下一些缺乏自己的战略家的民族的悲惨命运。有人说：</w:t>
      </w:r>
      <w:r>
        <w:rPr/>
        <w:t>"</w:t>
      </w:r>
      <w:r>
        <w:rPr/>
        <w:t>阿拉伯人还在呼唤自己的</w:t>
      </w:r>
      <w:r>
        <w:rPr/>
        <w:t>---</w:t>
      </w:r>
      <w:r>
        <w:rPr/>
        <w:t>，而印地安人确已经永远失去了拥有</w:t>
      </w:r>
      <w:r>
        <w:rPr/>
        <w:t>---</w:t>
      </w:r>
      <w:r>
        <w:rPr/>
        <w:t>的机会了。</w:t>
      </w:r>
      <w:r>
        <w:rPr/>
        <w:t>"</w:t>
      </w:r>
      <w:r>
        <w:rPr/>
        <w:t>当今世界命运最多舛的两个民族是库尔德和阿拉伯人，他们都在为建立一个独立、统一的民族国家而苦苦奋斗。我们这里不妨把视线拉向多年来一直是世界焦点的阿拉伯。二战以后，正像在印度那里做的一样，阿拉伯也被老牌帝国主义者人为的分成了多个国家，但是，同样的历史辉煌，同样的文化信仰和同样的民族使阿拉伯的民族统一难以遏抑。细心的人可以注意到阿拉伯国家很多执政党都是</w:t>
      </w:r>
      <w:r>
        <w:rPr/>
        <w:t>"</w:t>
      </w:r>
      <w:r>
        <w:rPr/>
        <w:t>阿拉伯社会复兴党</w:t>
      </w:r>
      <w:r>
        <w:rPr/>
        <w:t>"</w:t>
      </w:r>
      <w:r>
        <w:rPr/>
        <w:t>，他们的纲领都是致力于阿拉伯的统一。从纳赛尔、萨达特到而今的萨达姆和拉登都如接力一般扛起这杆不无沉重的大旗，其间也有无数的襄助者，如利比亚的卡扎非，叙利亚的阿撒德，约旦德侯赛因等等。他们的成绩，小有进展，也曾一个个的推翻了为美英所扶植起来的反动腐朽的封建王公，如埃、利、伊、叙等等。也曾初步建立起来一个当时包括埃及、利比亚、叙利亚的联合共和国。但是，也正是由于在战略战术上的失误而步履维艰。客观的说，从人口和经济力量的角度，也只有埃及有这个能力和实力来实现阿拉伯的统一。纳赛尔没有成功，萨达特也没有成功，那么，后来者还有成功的希望么</w:t>
      </w:r>
      <w:r>
        <w:rPr/>
        <w:t>?90</w:t>
      </w:r>
      <w:r>
        <w:rPr/>
        <w:t>年代初，萨达姆做了最后一次尝试，可是也失败了。这次失败的影响，也许只有阿拉伯人自己才能体味其中的苦涩，但是不妨碍我们来讨论其中的得失。客观的说，从天时的角度，</w:t>
      </w:r>
      <w:r>
        <w:rPr/>
        <w:t>90</w:t>
      </w:r>
      <w:r>
        <w:rPr/>
        <w:t>年代之前的美苏争霸时期是最佳时机，那时，阿拉伯统一的最大阻力，美军在半岛并无驻军。进入</w:t>
      </w:r>
      <w:r>
        <w:rPr/>
        <w:t>90</w:t>
      </w:r>
      <w:r>
        <w:rPr/>
        <w:t>年代，最佳时机已经失去，但是当时萨达姆如果真的能够审时度势，掌握《孙子兵法》的精髓，也还有成功的可能。</w:t>
      </w:r>
      <w:r>
        <w:rPr/>
        <w:t>"</w:t>
      </w:r>
      <w:r>
        <w:rPr/>
        <w:t>兵者，诡道也。</w:t>
      </w:r>
      <w:r>
        <w:rPr/>
        <w:t>""</w:t>
      </w:r>
      <w:r>
        <w:rPr/>
        <w:t>故上兵伐谋，其次伐交，其次伐兵，其下攻城。攻城之法，为不得已。</w:t>
      </w:r>
      <w:r>
        <w:rPr/>
        <w:t>"</w:t>
      </w:r>
      <w:r>
        <w:rPr/>
        <w:t>在当时，埃及已经投入美国的怀抱，可以不计。沙特、科威特和伊拉克加起来占了世界石油市场的大部分，所以，萨达姆向他们开刀的政策并没有错。在苏丹、约旦尤其是巴勒斯坦的人民在穷苦中挣扎的时候，那些王公们却一个个穷奢极欲，花天酒地，他们收进天下的财富，金银珠宝，甚至在那里收藏飞机</w:t>
      </w:r>
      <w:r>
        <w:rPr/>
        <w:t>!</w:t>
      </w:r>
      <w:r>
        <w:rPr/>
        <w:t>在那时，科威特国小不提，沙特王族在国内已经是声名扫地，在当时美国还没驻军的情况下，就像一个纸糊的空壳，一推既垮。当时萨达姆应该在沙特积极扶持反对势力，就像本拉登的</w:t>
      </w:r>
      <w:r>
        <w:rPr/>
        <w:t>"</w:t>
      </w:r>
      <w:r>
        <w:rPr/>
        <w:t>基地</w:t>
      </w:r>
      <w:r>
        <w:rPr/>
        <w:t>"</w:t>
      </w:r>
      <w:r>
        <w:rPr/>
        <w:t>组织这样的势力，首先推翻这样的反动政权。试想，如果当时萨达姆以阿拉伯世界最强大的装甲力量，首先挥兵沙特，在沙漠开阔地带，美军来不及反映、调兵的</w:t>
      </w:r>
      <w:r>
        <w:rPr/>
        <w:t>1</w:t>
      </w:r>
      <w:r>
        <w:rPr/>
        <w:t>个月内扫平那些人间垃圾，顺手收拾也门、阿联酋、卡塔儿、阿曼和科威特这几个弹丸之地，</w:t>
      </w:r>
      <w:r>
        <w:rPr/>
        <w:t>"</w:t>
      </w:r>
      <w:r>
        <w:rPr/>
        <w:t>兵贵神速</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