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2023平凡的世界读书心得"/>
      <w:r>
        <w:rPr/>
        <w:t>最新精选</w:t>
      </w:r>
      <w:r>
        <w:rPr/>
        <w:t>2023</w:t>
      </w:r>
      <w:r>
        <w:rPr/>
        <w:t>平凡的世界读书心得</w:t>
      </w:r>
      <w:bookmarkEnd w:id="0"/>
    </w:p>
    <w:p>
      <w:pPr>
        <w:pStyle w:val="Normal"/>
        <w:rPr/>
      </w:pPr>
      <w:r>
        <w:rPr/>
        <w:t>《平凡的世界》，书如其名，没有任何传奇色彩的跌宕起伏，也没有武侠小说中的刀光剑影血雨腥风，更没有时下一些爱情小说的缠绵悱恻深刻动人，甚至一点华丽矫情的辞藻。第一次在大学图书馆读到就被吸引，多年后买来再读，依然觉得动我心弦。</w:t>
      </w:r>
    </w:p>
    <w:p>
      <w:pPr>
        <w:pStyle w:val="Normal"/>
        <w:rPr/>
      </w:pPr>
      <w:r>
        <w:rPr/>
        <w:t>《平凡的世界》展现的是一个自强不息的群体的奋斗史。少安敢于和现实顽强抗争但又不时地屈从于命运的安排，面对深爱的青梅竹马的润叶，毅然斩断情丝，和陌生的外乡人秀莲结婚</w:t>
      </w:r>
      <w:r>
        <w:rPr/>
        <w:t>;</w:t>
      </w:r>
      <w:r>
        <w:rPr/>
        <w:t>在办砖窑厂时既雄心勃勃，在遇到困难时又不时灰心丧气。而少平勤劳朴实，珍惜亲情友情，富有同情心，胸襟开阔，面对困难更是艰苦奋斗，坚持不懈。同时他对生活充满理想和激情，但又脚踏实地。他放下了读书人的架子，去做社会</w:t>
      </w:r>
      <w:r>
        <w:rPr/>
        <w:t>*</w:t>
      </w:r>
      <w:r>
        <w:rPr/>
        <w:t>底层的工作，在劳动中体会充实</w:t>
      </w:r>
      <w:r>
        <w:rPr/>
        <w:t>;</w:t>
      </w:r>
      <w:r>
        <w:rPr/>
        <w:t>但他又从不放弃自己在知识上的追求，一直保持学习的上进心……正如书中所说的那样“人生时刻处于零公里处，那么要旨还在于我们不断的奋斗并且将这种精神提升到生活所</w:t>
      </w:r>
    </w:p>
    <w:p>
      <w:pPr>
        <w:pStyle w:val="Normal"/>
        <w:rPr/>
      </w:pPr>
      <w:r>
        <w:rPr/>
        <w:t>要求的那种高度”。</w:t>
      </w:r>
    </w:p>
    <w:p>
      <w:pPr>
        <w:pStyle w:val="Normal"/>
        <w:rPr/>
      </w:pPr>
      <w:r>
        <w:rPr/>
        <w:t>冰心曾说：“爱在左，情在右，走在生命的两旁。随时撒种，随时开花，将这一路长径点缀得花香弥漫，使穿枝拂叶的行人，踏着荆棘，不觉得痛苦，有泪可落，却不是凄凉。”这爱情，这友情，再加上一份亲情，不正是我们所追寻的真善美吗</w:t>
      </w:r>
      <w:r>
        <w:rPr/>
        <w:t>?</w:t>
      </w:r>
      <w:r>
        <w:rPr/>
        <w:t>我们的人生有了这三种</w:t>
      </w:r>
      <w:r>
        <w:rPr/>
        <w:t>*</w:t>
      </w:r>
      <w:r>
        <w:rPr/>
        <w:t>美好的品质的浇灌，一定会使我们的心灵之花开的娇艳而又馨香。平凡也可以如此的伟大。在这片亘古而苍凉的黄土地上见证了这样一个真理。我们平凡，但我们有热情。我们热爱生命，热爱生活，热爱人生中一切美好而又苦难的品质。我们追求真善美，但面对苦难，我们依然能挺直脊梁，直视它</w:t>
      </w:r>
      <w:r>
        <w:rPr/>
        <w:t>!</w:t>
      </w:r>
      <w:r>
        <w:rPr/>
        <w:t>上苍是公平的，他让我们历经磨难，是锻炼我们的心智与意志。人生的结局都是我们自己精心设计的。纵然英雄们都是百折不挠英勇不催的，浑身都笼罩着一层神圣的光圈。</w:t>
      </w:r>
    </w:p>
    <w:p>
      <w:pPr>
        <w:pStyle w:val="Normal"/>
        <w:rPr/>
      </w:pPr>
      <w:r>
        <w:rPr/>
        <w:t>但我们平凡人多了一层朴实，多了一份亲切，有了生活中琐碎的缠绕，无端地让我们的人生真实起来。我们用真诚的心去体验，用真挚的心去生活，我们的每一步都走得踏踏实实，我们才是生活的主宰。生命只有一次，我们要用全副身心去享受，去对待，去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浮云流水，白驹过隙，从呀呀学语到记事开始，从少年到青年，人生在成长中思考。人生的每一步都在成长，都在进步。世界是由我们这些平凡人撑起来的，只要我们有着坚定的信念，有着坚忍不拔对抗困难的精神，有着敢于拼搏的热血，有着对真善美的追求，我们依然可以创造一个不平凡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