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两千字"/>
      <w:r>
        <w:rPr/>
        <w:t>毕业生自我鉴定两千字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》》》返回导航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