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见面会上领导给新员工的讲话"/>
      <w:r>
        <w:rPr/>
        <w:t>新员工见面会上领导给新员工的讲话</w:t>
      </w:r>
      <w:bookmarkEnd w:id="0"/>
    </w:p>
    <w:p>
      <w:pPr>
        <w:pStyle w:val="Normal"/>
        <w:rPr/>
      </w:pPr>
      <w:r>
        <w:rPr/>
        <w:t>我是来自卷包车间的何鹏程。首先，对各位新工友的到来表示欢迎，同时，也对各位能够如愿以偿的成为青岛卷烟厂这个大家庭中的一员表示祝贺，我也为我能够有你们这些年轻富有朝气、更具有发展潜力的新工友而感到高兴。</w:t>
      </w:r>
    </w:p>
    <w:p>
      <w:pPr>
        <w:pStyle w:val="Normal"/>
        <w:rPr/>
      </w:pPr>
      <w:r>
        <w:rPr/>
        <w:t>应该讲，能够到青岛卷烟厂来工作是幸运的，怎么讲呢</w:t>
      </w:r>
      <w:r>
        <w:rPr/>
        <w:t>?</w:t>
      </w:r>
      <w:r>
        <w:rPr/>
        <w:t>因为我厂十分注重人才的培养，近几年来。逐步完善人才成长的“四条跑道”的建设，为员工搭建成长的平台。使员工无论是干操作、干维修还是干管理，都一样有出路、有荣誉、有待遇。正是因为有了这么好的企业大环境，我们才能够快速的成长。</w:t>
      </w:r>
    </w:p>
    <w:p>
      <w:pPr>
        <w:pStyle w:val="Normal"/>
        <w:rPr/>
      </w:pPr>
      <w:r>
        <w:rPr/>
        <w:t>我是</w:t>
      </w:r>
      <w:r>
        <w:rPr/>
        <w:t>1994</w:t>
      </w:r>
      <w:r>
        <w:rPr/>
        <w:t>年进厂的一名技校生，进厂后，就在卷烟机干操作工，然后干操作兼维修，随着自己维修经验的不断丰富，直至成为一名维修技师，被企业聘为首席机电维修工，我所操作维修的设备也从进厂时的</w:t>
      </w:r>
      <w:r>
        <w:rPr/>
        <w:t>2500</w:t>
      </w:r>
      <w:r>
        <w:rPr/>
        <w:t>支</w:t>
      </w:r>
      <w:r>
        <w:rPr/>
        <w:t>/</w:t>
      </w:r>
      <w:r>
        <w:rPr/>
        <w:t>分的</w:t>
      </w:r>
      <w:r>
        <w:rPr/>
        <w:t>MK-9</w:t>
      </w:r>
      <w:r>
        <w:rPr/>
        <w:t>卷烟机换成了</w:t>
      </w:r>
      <w:r>
        <w:rPr/>
        <w:t>12000</w:t>
      </w:r>
      <w:r>
        <w:rPr/>
        <w:t>支</w:t>
      </w:r>
      <w:r>
        <w:rPr/>
        <w:t>/</w:t>
      </w:r>
      <w:r>
        <w:rPr/>
        <w:t>分的</w:t>
      </w:r>
      <w:r>
        <w:rPr/>
        <w:t>PROTOSM5</w:t>
      </w:r>
      <w:r>
        <w:rPr/>
        <w:t>卷烟卷烟机，从设备生产能力的变化，能够反映出我们企业是一个快速发展的企业，不论是在硬件、还是在软件方面都是有能力为员工成长提供保障的。</w:t>
      </w:r>
    </w:p>
    <w:p>
      <w:pPr>
        <w:pStyle w:val="Normal"/>
        <w:rPr/>
      </w:pPr>
      <w:r>
        <w:rPr/>
        <w:t>那么，有了这么好的企业大环境，要能岗位成才，实现自我价值，那就需要个人的努力付出，我个人认为，要想干好任何一项工作，有两个条件是缺一不可的，那就是“态度”和“技能”。</w:t>
      </w:r>
    </w:p>
    <w:p>
      <w:pPr>
        <w:pStyle w:val="Normal"/>
        <w:rPr/>
      </w:pPr>
      <w:r>
        <w:rPr/>
        <w:t>“</w:t>
      </w:r>
      <w:r>
        <w:rPr/>
        <w:t>态度”是干好一切工作的前提，“态度”是给我们提供“我想干”的内在动力。作为我们新入厂的新工友，首先要做的第一件事就是快速完成角色的转变，从一名学校的学习者转变成一名社会的实践者，但无论各位干什么样的工种，都要先有“干一行、爱一行”的积极态度，这种积极的态度必将带来积极的行动，圆满的结果，举个例子，去年进厂的大学生，现在已经有人走上了机长的岗位，而有一些还在干联接工，都是一起进厂，经过了相同的培训，但岗位差了好几岗。从我的观察，究其原因，主要还是“态度”的问题。</w:t>
      </w:r>
    </w:p>
    <w:p>
      <w:pPr>
        <w:pStyle w:val="Normal"/>
        <w:rPr/>
      </w:pPr>
      <w:r>
        <w:rPr/>
        <w:t>“</w:t>
      </w:r>
      <w:r>
        <w:rPr/>
        <w:t>技能”是从事一项工作的基础，是“我能干”的技术保障。那技能应该怎样去学习和提高呢</w:t>
      </w:r>
      <w:r>
        <w:rPr/>
        <w:t>?</w:t>
      </w:r>
      <w:r>
        <w:rPr/>
        <w:t>学习可以从技术资料上学、可以从实践中学、可以创新的去学，在座的各位都是大学生，相信这方面学习的能力都是很高的。下面，我从个人的角度，从我的岗位出发，谈一下如何提高技能的问题。</w:t>
      </w:r>
    </w:p>
    <w:p>
      <w:pPr>
        <w:pStyle w:val="Normal"/>
        <w:rPr/>
      </w:pPr>
      <w:r>
        <w:rPr/>
        <w:t>首先，要想提高，就要做到一个“勤”字，有几句话，大家都知道，“业精于勤”、“勤能补拙”。要做到“脑勤”、“眼勤”、“嘴勤”、“手勤”。因为我们大家都是刚刚入厂，大部分人对车间的设备不熟悉。所以到机台上后，多看师傅是怎样干的，多问师傅几个为什么，多考虑一下师傅为什么要那么做，多做一些自己力所能及的事情。</w:t>
      </w:r>
    </w:p>
    <w:p>
      <w:pPr>
        <w:pStyle w:val="Normal"/>
        <w:rPr/>
      </w:pPr>
      <w:r>
        <w:rPr/>
        <w:t>再一个就是“拼”字，要拼上时间，拼上智慧，拼上毅力。</w:t>
      </w:r>
      <w:r>
        <w:rPr/>
        <w:t>20xx</w:t>
      </w:r>
      <w:r>
        <w:rPr/>
        <w:t>年全国设备修理技能竞赛的时候，我都是早班连白班的干，当时，试卷有三套，我为了检验自己安装调整的精度，经常将三套试卷合并在一去去做，从安装调整到装料开机，这一遭下来就是</w:t>
      </w:r>
      <w:r>
        <w:rPr/>
        <w:t>1</w:t>
      </w:r>
      <w:r>
        <w:rPr/>
        <w:t>小时</w:t>
      </w:r>
      <w:r>
        <w:rPr/>
        <w:t>30</w:t>
      </w:r>
      <w:r>
        <w:rPr/>
        <w:t>分钟。一遍接一遍。拼上了时间和毅力。最终也取得了很好的成绩。</w:t>
      </w:r>
    </w:p>
    <w:p>
      <w:pPr>
        <w:pStyle w:val="Normal"/>
        <w:rPr/>
      </w:pPr>
      <w:r>
        <w:rPr/>
        <w:t>周建厂长在赛后总结道，我们厂之所以能够取得好的成绩，是因为大家做到了“执着、精细、苦拼”。这句话我记得很清楚，在工作中，我也是以此为指导。我希望大家也能够做到。</w:t>
      </w:r>
    </w:p>
    <w:p>
      <w:pPr>
        <w:pStyle w:val="Normal"/>
        <w:rPr/>
      </w:pPr>
      <w:r>
        <w:rPr/>
        <w:t>最后，祝各位新工友在青岛卷烟厂这个大家庭中“快乐工作、快乐生活”。早日成才，在各自岗位上发挥出自己应有的作用。</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