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领导关于加强作风建设讲话"/>
      <w:r>
        <w:rPr/>
        <w:t>国企领导关于加强作风建设讲话</w:t>
      </w:r>
      <w:bookmarkEnd w:id="0"/>
    </w:p>
    <w:p>
      <w:pPr>
        <w:pStyle w:val="Normal"/>
        <w:rPr/>
      </w:pPr>
      <w:r>
        <w:rPr/>
        <w:t>胡锦涛在中央纪委第七次全会上的重要讲话指出，加强和改进党的作风建设，首先要抓好领导干部的作风建设，这是党的建设一项重大战略任务，必须常抓不懈。讲话深刻、系统、全面地阐述了加强新形势下的领导干部作风建设问题，是指导全党在新形势下加强领导干部作风建设的纲领性文献。</w:t>
      </w:r>
    </w:p>
    <w:p>
      <w:pPr>
        <w:pStyle w:val="Normal"/>
        <w:rPr/>
      </w:pPr>
      <w:r>
        <w:rPr/>
        <w:t>当前，我国改革开放的力度在不断加大，计划经济向市场经济的转轨仍在深入进行，如何按照胡锦涛重要讲话的要求，紧密结合企业实际，全面加强国有企业领导干部的思想作风、领导作风、工作作风和生活作风建设，成为国有企业纪检监察机关探讨和研究的新课题、新任务。下面我们就对加强新形势下国有企业领导干部作风建设谈几点认识。</w:t>
      </w:r>
    </w:p>
    <w:p>
      <w:pPr>
        <w:pStyle w:val="Normal"/>
        <w:rPr/>
      </w:pPr>
      <w:r>
        <w:rPr/>
        <w:t>一、要进一步提高对国有企业领导干部作风建设重要性的认识</w:t>
      </w:r>
    </w:p>
    <w:p>
      <w:pPr>
        <w:pStyle w:val="Normal"/>
        <w:rPr/>
      </w:pPr>
      <w:r>
        <w:rPr/>
        <w:t>作风正则干部廉，干部廉则企业兴。加强国有企业领导干部作风建设是我们党保持廉洁性、发展先进性的重要举措。国有企业各级领导干部是企业的骨干力量，其作风如何，对党和企业发展有着极为重要的影响。</w:t>
      </w:r>
    </w:p>
    <w:p>
      <w:pPr>
        <w:pStyle w:val="Normal"/>
        <w:rPr/>
      </w:pPr>
      <w:r>
        <w:rPr/>
        <w:t>第一经营方针要靠好的作风来实现。企业的经营方针确定以后，领导干部就是决定的因素。能否把企业的经营方针创造性地贯彻落实到各单位和各部门的实际工作中去，不仅取决于领导干部能力和素质的高低，更取决于他们作风的优劣。作风好，正确的方针才能落到实处</w:t>
      </w:r>
      <w:r>
        <w:rPr/>
        <w:t>;</w:t>
      </w:r>
      <w:r>
        <w:rPr/>
        <w:t>作风不好，再好的经营策略也只能是空中楼阁。</w:t>
      </w:r>
    </w:p>
    <w:p>
      <w:pPr>
        <w:pStyle w:val="Normal"/>
        <w:rPr/>
      </w:pPr>
      <w:r>
        <w:rPr/>
        <w:t>第二党群干群关系要靠好的作风来巩固。企业的领导干部是党联系广大职工的桥梁和纽带，党和职工的血肉联系主要靠领导干部来实现。领导干部作风好，在职工群众中的凝聚力和号召力就强，党群干群关系就密切，国有企业经营基础就稳固。领导干部作风不好，势必脱离职工群众，党群干群关系就会紧张，国有企业经营基础就会动摇甚至逐渐瓦解。</w:t>
      </w:r>
    </w:p>
    <w:p>
      <w:pPr>
        <w:pStyle w:val="Normal"/>
        <w:rPr/>
      </w:pPr>
      <w:r>
        <w:rPr/>
        <w:t>第三防止腐败变质要靠好的作风来保证。良好的作风是抵御消极腐败现象，保持清正廉洁的重要保障，不好的作风往往是走向消极腐败的起因。国有企业领导干部一旦在作风上放松要求，就会降低甚至丧失拒腐防变的能力，就会放下反腐倡廉的思想武器，最终滑入腐败堕落的深渊。</w:t>
      </w:r>
    </w:p>
    <w:p>
      <w:pPr>
        <w:pStyle w:val="Normal"/>
        <w:rPr/>
      </w:pPr>
      <w:r>
        <w:rPr/>
        <w:t>二、要着力解决国有企业领导干部作风方面存在的突出问题</w:t>
      </w:r>
    </w:p>
    <w:p>
      <w:pPr>
        <w:pStyle w:val="Normal"/>
        <w:rPr/>
      </w:pPr>
      <w:r>
        <w:rPr/>
        <w:t>近年来，按照中央和国资委的部署和要求，各级国有企业党组织不断加强改进作风建设，通过开展各种形式的教育和专项治理等活动，推动了干部队伍作风建设。绝大多数领导干部能廉洁自律，保持了人民公仆的本色。但是，作风不正的问题在一些国有企业领导干部身上还不同程度存在，有的还比较突出。加强领导干部作风建设，一个重要的方面就是要落实胡锦涛提出的“着力解决突出问题”的要求，重点解决以下五个方面的问题：</w:t>
      </w:r>
    </w:p>
    <w:p>
      <w:pPr>
        <w:pStyle w:val="Normal"/>
        <w:rPr/>
      </w:pPr>
      <w:r>
        <w:rPr/>
        <w:t>1</w:t>
      </w:r>
      <w:r>
        <w:rPr/>
        <w:t>、重点解决侵害群众利益问题</w:t>
      </w:r>
    </w:p>
    <w:p>
      <w:pPr>
        <w:pStyle w:val="Normal"/>
        <w:rPr/>
      </w:pPr>
      <w:r>
        <w:rPr/>
        <w:t>这几年国有企业在坚决纠正损害群众利益的突出问题上取得了一定的成绩，但一些单位和部门仍然存在克扣、截流职工的“三金”，挪用、套取专项资金纳入“小金库”，为个人或小团体谋取利益，对这些问题，一些领导干部或熟视无睹、或轻描淡写，有的甚至顶风违纪直接策划。严重损害了群众的根本利益。纠正这些问题，一是要坚持完善各级财务制度，审计机关要定期对有关单位财务进行审计，坚决取缔“小金库”。二是要加大公开力度。凡涉及职工利益的各种资金的拨付和使用情况，必须通过各种便于职工了解的方式，逐级实行公开，接受职工监督。三是要健全损害群众利益的投诉处理机制。凡涉及侵害的投诉，财务、劳资、监察等部门要相互配合，主要领导要亲自抓，限期解决，并给予答复。</w:t>
      </w:r>
    </w:p>
    <w:p>
      <w:pPr>
        <w:pStyle w:val="Normal"/>
        <w:rPr/>
      </w:pPr>
      <w:r>
        <w:rPr/>
        <w:t>2</w:t>
      </w:r>
      <w:r>
        <w:rPr/>
        <w:t>、重点解决领导干部家属、身边工作人员借势谋利问题</w:t>
      </w:r>
    </w:p>
    <w:p>
      <w:pPr>
        <w:pStyle w:val="Normal"/>
        <w:rPr/>
      </w:pPr>
      <w:r>
        <w:rPr/>
        <w:t>针对这个问题，国内已有大量案例报道，在国有企业中主要存在表现为：企业领导干部亲属在本企业承揽工程项目，参与本企业的原材料供应。他们有的打着领导旗号，招摇撞骗</w:t>
      </w:r>
      <w:r>
        <w:rPr/>
        <w:t>;</w:t>
      </w:r>
      <w:r>
        <w:rPr/>
        <w:t>有的是领导干部向下属打招呼，干扰招标工作和企业管理制度。由于层层转包，造成承揽工程原材料质量下降，直接给企业造成经济损失，还败坏了领导干部在广大职工群众中的形象。针对这种现象，要认真落实胡锦涛的指示，不能为家属和身边工作人员谋取不正当利益，更不能为他们违纪违法行为充当保护伞。要求企业上级主管部门和纪检监察部门加强监督，发现企业领导干部家属、身边工作人员借势谋利的苗头、倾向性问题，要及时批评。各级纪委对违反有关规定的直接负责人，无论他是为哪一级领导干部的亲属搞特殊照顾或谋取不正当利益，均应严肃处理。</w:t>
      </w:r>
    </w:p>
    <w:p>
      <w:pPr>
        <w:pStyle w:val="Normal"/>
        <w:rPr/>
      </w:pPr>
      <w:r>
        <w:rPr/>
        <w:t>3</w:t>
      </w:r>
      <w:r>
        <w:rPr/>
        <w:t>、重点解决奢侈浪费之风问题</w:t>
      </w:r>
    </w:p>
    <w:p>
      <w:pPr>
        <w:pStyle w:val="Normal"/>
        <w:rPr/>
      </w:pPr>
      <w:r>
        <w:rPr/>
        <w:t>一些国有企业领导干部利用手中职权公款大吃大喝，借会议、出差之机游名山名川，借考察项目出国旅游，住高档饭店、高消费娱乐，或用公款境外赌博。在生活上盲目攀比，乘坐超标车、豪华装修办公室等，既浪费企业资财，又败坏党的风气，在职工群众中造成了恶劣影响。对这些问题必须作为当前的重点来抓：一是规范公务接待。要严格执行中央和地方的规定，公务接待不搞迎来送往，减少配餐次数和人数，严格标准接待，食宿定点，全额结费。业务往来之间宴请严格控制标准。要把公务接待费支出情况纳入本单位厂务公开的重要内容，加强管理和监督，严肃查处违纪违规行为。二是狠刹新官上任中的几股歪风。少数企业存在借领导干部职务调整之机，更换进口豪华小汽车、装修豪华办公室、新配高档办公用品等问题，必须坚决予以纠正。</w:t>
      </w:r>
    </w:p>
    <w:p>
      <w:pPr>
        <w:pStyle w:val="Normal"/>
        <w:rPr/>
      </w:pPr>
      <w:r>
        <w:rPr/>
        <w:t>、重点解决违反民主集中制问题</w:t>
      </w:r>
    </w:p>
    <w:p>
      <w:pPr>
        <w:pStyle w:val="Normal"/>
        <w:rPr/>
      </w:pPr>
      <w:r>
        <w:rPr/>
        <w:t>领导干部作风不民主，既违犯民主集中制规定，又给腐败以可乘之机。领导干部要严格按照民主集中制原则办事，重大问题要提交集体讨论，不能个人说了算，防止搞独断专行。党政主要领导要互相支持、互相协作。主要领导干部要有包容的胸怀、品格和能力，善于听取各种意见包括不同意见，当自己的意见不被大多数人认同时，要从善如流，若自己的意见正确，要善于说服，多酝酿，仍不能被多数人接受时，要耐心等待，并按多数人的意见办。每一个班子成员要讲大局，讲团结，不能固执己见，不能义气用事，更不能以个人恩怨损害班子的团结和战斗力。</w:t>
      </w:r>
    </w:p>
    <w:p>
      <w:pPr>
        <w:pStyle w:val="Normal"/>
        <w:rPr/>
      </w:pPr>
      <w:r>
        <w:rPr/>
        <w:t>5</w:t>
      </w:r>
      <w:r>
        <w:rPr/>
        <w:t>、重点解决领导干部八小时以外的问题</w:t>
      </w:r>
    </w:p>
    <w:p>
      <w:pPr>
        <w:pStyle w:val="Normal"/>
        <w:rPr/>
      </w:pPr>
      <w:r>
        <w:rPr/>
        <w:t>一是严禁赌博。领导干部赌博将严重带坏社会风气，必须坚决杜绝。要坚持长期抓，弃而不舍的抓，不能有一丝一毫的麻痹大意。二是谨防交友不慎。交友不慎是许多国有企业领导干部违纪违法的重要诱因。作为领导干部，特别是国有企业的领导干部必须把握好交友原则和分寸。坚持择善而交，注意净化自己的社交圈，对那些怀着个人目的的人要保持高度警觉，更不能贪图享乐“傍大款”。要培养健康的人际关系，对上级不能吹吹拍拍，对下级要一视同仁，不能亲亲疏疏，更不能让与本人有业务往来和利益关系的人为自己和亲属办事。企业各级党组织和纪检监察部门要加强对领导干部交友情况的监督，发现倾向性问题，及时戒勉谈话，促其改正。对拒不悔改的，要依纪严肃查处。</w:t>
      </w:r>
    </w:p>
    <w:p>
      <w:pPr>
        <w:pStyle w:val="Normal"/>
        <w:rPr/>
      </w:pPr>
      <w:r>
        <w:rPr/>
        <w:t>6</w:t>
      </w:r>
      <w:r>
        <w:rPr/>
        <w:t>、重点解决企业领导干部盲目追求政绩的问题</w:t>
      </w:r>
    </w:p>
    <w:p>
      <w:pPr>
        <w:pStyle w:val="Normal"/>
        <w:rPr/>
      </w:pPr>
      <w:r>
        <w:rPr/>
        <w:t>在一些国有企业中缺乏必要的监督制约机制，有些领导干部好大喜功，盲目追求政绩，给企业造成重大损失。这些国企负责人不能正确对待手中的权力，把法人治理结构变为家长制，视董事会、监事会为摆设，视党委会为形式，再加上缺乏监督制约机制，导致独断专行。对重大事项不集体研究，不考察论证，盲目决策，随意投资，重复建设，造成产品没有销路或滞销，给企业造成重大经济损失，甚至濒临破产倒闭的边沿，严重损害了国家和企业职工的利益。要有效杜绝这种问题，一是国有企业要建立、完善现代企业制度，明确国家利益与领导干部权责的对应关系，堵塞管理体制中的漏洞，建立健全决策机制、用人机制、分配机制等各项权责制度。二是要完善企业监督、制约机制，充分发挥职代会、工会职能作用，企业各级纪检、监察部门要认真学习西方现代企业制度相关知识，正确、严格行使权力，明察秋毫。</w:t>
      </w:r>
    </w:p>
    <w:p>
      <w:pPr>
        <w:pStyle w:val="Normal"/>
        <w:rPr/>
      </w:pPr>
      <w:r>
        <w:rPr/>
        <w:t>三、要采取多种措施促进国有企业领导干部的作风建设</w:t>
      </w:r>
    </w:p>
    <w:p>
      <w:pPr>
        <w:pStyle w:val="Normal"/>
        <w:rPr/>
      </w:pPr>
      <w:r>
        <w:rPr/>
        <w:t>1</w:t>
      </w:r>
      <w:r>
        <w:rPr/>
        <w:t>、要充分发挥教育对领导干部作风的奠基作用</w:t>
      </w:r>
    </w:p>
    <w:p>
      <w:pPr>
        <w:pStyle w:val="Normal"/>
        <w:rPr/>
      </w:pPr>
      <w:r>
        <w:rPr/>
        <w:t>企业各级党委要重视对领导干部的教育，尤其是纪检监察机关开展的教育，针对性强，对领导干部作风建设将产生不可替代的特殊作用。要使胡锦涛在中纪委七次全会上倡导的八个方面的良好风气深深的扎根于领导干部心中，并以此自觉约束自身的行为，必须深入研究教育的内容、方法、手段等，有针对性地对领导干部进行有计划、有目的的系统教育。要把树立八个方面的良好作风教育作为作风建设教育工作的一项重要任务，深化党风廉政主题教育，深化示范教育和警示教育。要通过教育，切实消除个别领导干部身上存在的私欲膨胀、利欲熏心、荣辱不分等问题，使领导干部切实做到务实、清廉。</w:t>
      </w:r>
    </w:p>
    <w:p>
      <w:pPr>
        <w:pStyle w:val="Normal"/>
        <w:rPr/>
      </w:pPr>
      <w:r>
        <w:rPr/>
        <w:t>2</w:t>
      </w:r>
      <w:r>
        <w:rPr/>
        <w:t>、要充分发挥制度建设对领导干部作风的规范作用制度建设具有根本性、全局性、稳定性和长效性。制度不仅是一种规范、规定，也是一种理念、原则，要通过制度建设，使领导干部树立自觉按制度办事的观念，培养领导干部主动发现制度缺陷、漏洞并善于提出新制度，完善已有制度的能力。纪检监察机关要利用构建惩治和预防腐败体系这一有利时机，全力推进制度体系的建立和完善，要通过推进制度创新，努力形成用制度管权、按制度管事、靠制度管人的有效机制。要注重制度的落实。领导干部作风方面存在的问题，更多是因为不执行制度。各级纪检监察机关既要加强制度建设工作，更要加大对制度执行情况的监督力度，防止制度流于形式，真正通过制度建设促进领导干部作风建设。</w:t>
      </w:r>
    </w:p>
    <w:p>
      <w:pPr>
        <w:pStyle w:val="Normal"/>
        <w:rPr/>
      </w:pPr>
      <w:r>
        <w:rPr/>
        <w:t>3</w:t>
      </w:r>
      <w:r>
        <w:rPr/>
        <w:t>、要充分发挥监督对领导干部作风的约束作用</w:t>
      </w:r>
    </w:p>
    <w:p>
      <w:pPr>
        <w:pStyle w:val="Normal"/>
        <w:rPr/>
      </w:pPr>
      <w:r>
        <w:rPr/>
        <w:t>强化监督是促进领导干部作风建设的有效手段。领导干部作风建设不仅需要依靠自律和接受教育、执行制度，还必须强化对与领导干部作风密切相关的关键环节的监督，并把监督关口前移，注重事前监督和防范，及时发现和纠正领导干部作风方面的问题。要严格执行党内监督的各项制度，执行好领导干部个人重大事项报告、述职述廉、民主评议、诫勉谈话、民主生活会等党内监督制度，使之在领导干部作风建设中充分发挥作用。要加强监督检查，确保政令畅通，促进廉洁高效，及时纠正损害群众利益的不正之风，以良好的政风行风促进领导干部的作风建设。</w:t>
      </w:r>
    </w:p>
    <w:p>
      <w:pPr>
        <w:pStyle w:val="Normal"/>
        <w:widowControl/>
        <w:bidi w:val="0"/>
        <w:spacing w:before="180" w:after="180"/>
        <w:jc w:val="left"/>
        <w:rPr/>
      </w:pPr>
      <w:r>
        <w:rPr/>
        <w:t>加强领导干部作风建设，领导班子是关键。国有企业领导班子特别是主要领导干部既要严格要求自己，又要严格要求班子成员，抓好本部门、本单位的作风建设，在实践八个方面良好风气上发挥表率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