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蜂蜜销售经典广告词_推销蜂蜜的广告词"/>
      <w:r>
        <w:rPr/>
        <w:t>蜂蜜销售经典广告词</w:t>
      </w:r>
      <w:r>
        <w:rPr/>
        <w:t>_</w:t>
      </w:r>
      <w:r>
        <w:rPr/>
        <w:t>推销蜂蜜的广告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