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街道经验交流会上的发言"/>
      <w:r>
        <w:rPr/>
        <w:t>在街道经验交流会上的发言</w:t>
      </w:r>
      <w:bookmarkEnd w:id="0"/>
    </w:p>
    <w:p>
      <w:pPr>
        <w:pStyle w:val="Normal"/>
        <w:rPr/>
      </w:pPr>
      <w:r>
        <w:rPr/>
        <w:t>同志们：</w:t>
      </w:r>
    </w:p>
    <w:p>
      <w:pPr>
        <w:pStyle w:val="Normal"/>
        <w:rPr/>
      </w:pPr>
      <w:r>
        <w:rPr/>
        <w:t>今天，全街道的行政、事业人员，派出所民警和城管队员在这里举行新年公务人员宣誓仪式，表达了恪尽职守、爱岗敬业、无私奉献，报效祖国、回报社会、服务人民的信心和决心，切实发挥带头和表率作用。</w:t>
      </w:r>
    </w:p>
    <w:p>
      <w:pPr>
        <w:pStyle w:val="Normal"/>
        <w:rPr/>
      </w:pPr>
      <w:r>
        <w:rPr/>
        <w:t>刚才，大家面对国旗，表达了对党、对祖国、对人民的无限忠诚和庄严承诺，公务员代表也做了很好的表态发言。希望大家务必牢记这一神圣时刻，牢记宣誓时的誓言，把誓词中的各项要求，贯穿于今后的工作、生活和学习中，贯穿于为人民服务的工作实践中，兢兢业业，扎实工作，为新嘉的经济社会发展作出更大贡献</w:t>
      </w:r>
      <w:r>
        <w:rPr/>
        <w:t>!</w:t>
      </w:r>
    </w:p>
    <w:p>
      <w:pPr>
        <w:pStyle w:val="Normal"/>
        <w:rPr/>
      </w:pPr>
      <w:r>
        <w:rPr/>
        <w:t>国家公务人员作为国家行政管理的主体，一直以来是完成党的执政使命的骨干力量。公务人员的政治素质、思想作风、道德品质、业务水平和工作能力，直接关系到党和政府的执政能力和执政成效，关系到党和政府在人民群众心中的地位和形象。为此，全街道广大公务人员一定要充分认识到自身肩负的神圣职责和光荣使命，更加注重加强学习，实践创新，不断提高工作能力和水平</w:t>
      </w:r>
      <w:r>
        <w:rPr/>
        <w:t>;</w:t>
      </w:r>
      <w:r>
        <w:rPr/>
        <w:t>更加注重提高政治素养和道德品质，规范言行举止，切实维护公务人员队伍的形象</w:t>
      </w:r>
      <w:r>
        <w:rPr/>
        <w:t>;</w:t>
      </w:r>
      <w:r>
        <w:rPr/>
        <w:t>更加注重保持艰苦朴素的工作作风，牢固树立执政为民的工作理念，全身心投入到新嘉的经济社会发展中去。</w:t>
      </w:r>
    </w:p>
    <w:p>
      <w:pPr>
        <w:pStyle w:val="Normal"/>
        <w:widowControl/>
        <w:bidi w:val="0"/>
        <w:spacing w:before="180" w:after="180"/>
        <w:jc w:val="left"/>
        <w:rPr/>
      </w:pPr>
      <w:r>
        <w:rPr/>
        <w:t>最后，再次希望大家不辱使命、不负重托，以更加饱满的工作热情，更加务实的工作作风、更加出色的工作业绩，为全力打造城市更新引领之地，都市产业创新之地，文化休闲特色之地，努力建设都市生态型、产业低碳型、生活品质型街道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