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工作报告"/>
      <w:r>
        <w:rPr/>
        <w:t>大学生社会实践工作报告</w:t>
      </w:r>
      <w:bookmarkEnd w:id="0"/>
    </w:p>
    <w:p>
      <w:pPr>
        <w:pStyle w:val="Normal"/>
        <w:rPr/>
      </w:pPr>
      <w:r>
        <w:rPr/>
        <w:t>x</w:t>
      </w:r>
      <w:r>
        <w:rPr/>
        <w:t>月</w:t>
      </w:r>
      <w:r>
        <w:rPr/>
        <w:t>x</w:t>
      </w:r>
      <w:r>
        <w:rPr/>
        <w:t>号我和学院的其他十四名同学还有三位学院领导坐上了前往长沙的火车开展为期四天的《“企”航筑梦搭建成长平台》暑期实践。</w:t>
      </w:r>
    </w:p>
    <w:p>
      <w:pPr>
        <w:pStyle w:val="Normal"/>
        <w:rPr/>
      </w:pPr>
      <w:r>
        <w:rPr/>
        <w:t>火车上面我们召开了预备会议，商讨了关于到达长沙后需要展开的各项工作事宜及人员分派问题。在火车上团队还恰好遇到前往长沙进行桥牌比赛的武汉理工代表队，下午两点左右火车到达长沙站，大家在长沙站门口进行了亲切的合影，这让我们都有一种在外地遇见同乡的缘分之感，也让我们感受到武汉理工这个大家庭的和谐与团结。</w:t>
      </w:r>
    </w:p>
    <w:p>
      <w:pPr>
        <w:pStyle w:val="Normal"/>
        <w:rPr/>
      </w:pPr>
      <w:r>
        <w:rPr/>
        <w:t>安顿之后，在晚上吕睿书记主持了工作会议，强调了实践过程中一定要保证安全，并且规划了往后三天的行程。</w:t>
      </w:r>
    </w:p>
    <w:p>
      <w:pPr>
        <w:pStyle w:val="Normal"/>
        <w:rPr/>
      </w:pPr>
      <w:r>
        <w:rPr/>
        <w:t>大家在一起吃晚饭的时候都是特别团结，特别是外联部的同学发挥了他们的特长跟餐馆老板猛砍价，让我们吃的一餐饭性价比超级高。</w:t>
      </w:r>
    </w:p>
    <w:p>
      <w:pPr>
        <w:pStyle w:val="Normal"/>
        <w:rPr/>
      </w:pPr>
      <w:r>
        <w:rPr/>
        <w:t>x</w:t>
      </w:r>
      <w:r>
        <w:rPr/>
        <w:t>月</w:t>
      </w:r>
      <w:r>
        <w:rPr/>
        <w:t>x</w:t>
      </w:r>
      <w:r>
        <w:rPr/>
        <w:t>号，早上我们开始暑期实践的第一站，参观中建五局的企业文化馆。中建五局从</w:t>
      </w:r>
      <w:r>
        <w:rPr/>
        <w:t>_</w:t>
      </w:r>
      <w:r>
        <w:rPr/>
        <w:t>年一个濒临破产的企业到现在中建系统内产值的前三甲，通过参观他们的文化馆，我觉得与他们的主流文化思想——“信和”具有莫大的联系。“信</w:t>
      </w:r>
      <w:r>
        <w:rPr/>
        <w:t>·</w:t>
      </w:r>
      <w:r>
        <w:rPr/>
        <w:t>和”展开来说就是“信心、信用、人和”。</w:t>
      </w:r>
    </w:p>
    <w:p>
      <w:pPr>
        <w:pStyle w:val="Normal"/>
        <w:rPr/>
      </w:pPr>
      <w:r>
        <w:rPr/>
        <w:t>企业的发展无外乎诚信与员工的忠诚度，在中建五局我深深感受到员工的归属感和自豪感。讲解员对我们讲解时脸上的笑容是出于自己是一个中建员工的骄傲与自信。其后我们在与武理工毕业的学长们进行了交流与沟通，他们一谈起自己的工作流露出的是一种热爱和激情。</w:t>
      </w:r>
    </w:p>
    <w:p>
      <w:pPr>
        <w:pStyle w:val="Normal"/>
        <w:rPr/>
      </w:pPr>
      <w:r>
        <w:rPr/>
        <w:t>同时学长们谈到了如何在校学习才能更快的适应工作，并且对我们以后在工作中需要有怎样的态度及心态提出了建议。他们主要说了两点：一是要能吃苦，不能因为觉得自己是大学生从而很娇贵不愿意干重活累活，二是一定要从零开始，刚刚开始工作心理都会有落差，一定要从零开始的心态，不沮丧不懈怠才能坚持下去。</w:t>
      </w:r>
    </w:p>
    <w:p>
      <w:pPr>
        <w:pStyle w:val="Normal"/>
        <w:rPr/>
      </w:pPr>
      <w:r>
        <w:rPr/>
        <w:t>x</w:t>
      </w:r>
      <w:r>
        <w:rPr/>
        <w:t>月</w:t>
      </w:r>
      <w:r>
        <w:rPr/>
        <w:t>x</w:t>
      </w:r>
      <w:r>
        <w:rPr/>
        <w:t>号与</w:t>
      </w:r>
      <w:r>
        <w:rPr/>
        <w:t>x</w:t>
      </w:r>
      <w:r>
        <w:rPr/>
        <w:t>月</w:t>
      </w:r>
      <w:r>
        <w:rPr/>
        <w:t>x</w:t>
      </w:r>
      <w:r>
        <w:rPr/>
        <w:t>号，我们参观了中建五局在长沙兴建的三个重点项目工程，现场的工作人员跟我们讲解各种房屋结构时很多我们都不懂，发现自己的不足之处还有很多。我们上工地现场实地参观时是高温天气，短短十几分钟就感觉到炎热难耐，而工地上的工人还有工程师们却依旧照常工作，分外辛苦，不禁让人对他们产生敬意。</w:t>
      </w:r>
    </w:p>
    <w:p>
      <w:pPr>
        <w:pStyle w:val="Normal"/>
        <w:rPr/>
      </w:pPr>
      <w:r>
        <w:rPr/>
        <w:t>社会实践使同学们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天将降大任于斯人也。必先苦其心志，劳其筋骨，饿其体肤……”。</w:t>
      </w:r>
    </w:p>
    <w:p>
      <w:pPr>
        <w:pStyle w:val="Normal"/>
        <w:widowControl/>
        <w:bidi w:val="0"/>
        <w:spacing w:before="180" w:after="180"/>
        <w:jc w:val="left"/>
        <w:rPr/>
      </w:pPr>
      <w:r>
        <w:rPr/>
        <w:t>短短</w:t>
      </w:r>
      <w:r>
        <w:rPr/>
        <w:t>4</w:t>
      </w:r>
      <w:r>
        <w:rPr/>
        <w:t>天时间匆匆过去，我们收获颇丰意义非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