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承诺书"/>
      <w:r>
        <w:rPr/>
        <w:t>2023</w:t>
      </w:r>
      <w:r>
        <w:rPr/>
        <w:t>年基层党员承诺书</w:t>
      </w:r>
      <w:bookmarkEnd w:id="0"/>
    </w:p>
    <w:p>
      <w:pPr>
        <w:pStyle w:val="Normal"/>
        <w:rPr/>
      </w:pPr>
      <w:r>
        <w:rPr/>
        <w:t>1.</w:t>
      </w:r>
      <w:r>
        <w:rPr/>
        <w:t>加强学习，注重实践，自觉用党的创新理论武装头脑，同时，认真学习业务知识，提高业务水平和管理能力，增强执政为民的本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勤勉务实，扎实工作，在本职岗位上争创一流业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章守纪，说法自律，确保不发生违纪违法事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模范带头，以身作责，永葆共产党员先进性，发挥党组织的战斗堡垒作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牢固树立服务意识，争当人民满意公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执行党的决定，服务组织分配，积极完成党交给的各项任务，保证对党组织的绝对忠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投身党的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