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2023下半年工作计划"/>
      <w:r>
        <w:rPr/>
        <w:t>主管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作为一名生产主管，我应该承担起我应有的责任。在这个岗位上，我不应该承担沉重的责任，要把握好方向，坚定信心，持之以恒，认真学习、研究、实践、总结。面对当前严峻的纺织形势，我们应以感恩的心，坚定不移地跟随领导决策，尽职尽责地做好生产管理工作，服务大众，无条件地完成领导交给的工作。企业发展了，才会有个人发展。</w:t>
      </w:r>
    </w:p>
    <w:p>
      <w:pPr>
        <w:pStyle w:val="Normal"/>
        <w:rPr/>
      </w:pPr>
      <w:r>
        <w:rPr/>
        <w:t>一、发展计划</w:t>
      </w:r>
    </w:p>
    <w:p>
      <w:pPr>
        <w:pStyle w:val="Normal"/>
        <w:rPr/>
      </w:pPr>
      <w:r>
        <w:rPr/>
        <w:t>借鉴他人的成功和错误，把企业的发展和个人的成功联系起来，让自己的工作目标超越财富和地位。</w:t>
      </w:r>
    </w:p>
    <w:p>
      <w:pPr>
        <w:pStyle w:val="Normal"/>
        <w:rPr/>
      </w:pPr>
      <w:r>
        <w:rPr/>
        <w:t>1</w:t>
      </w:r>
      <w:r>
        <w:rPr/>
        <w:t>、质量：满足用户要求，优良一级品率不低于</w:t>
      </w:r>
      <w:r>
        <w:rPr/>
        <w:t>98%</w:t>
      </w:r>
    </w:p>
    <w:p>
      <w:pPr>
        <w:pStyle w:val="Normal"/>
        <w:rPr/>
      </w:pPr>
      <w:r>
        <w:rPr/>
        <w:t>2</w:t>
      </w:r>
      <w:r>
        <w:rPr/>
        <w:t>、在产量上，可以用最少的能耗生产出适合销售市场的数量。</w:t>
      </w:r>
    </w:p>
    <w:p>
      <w:pPr>
        <w:pStyle w:val="Normal"/>
        <w:rPr/>
      </w:pPr>
      <w:r>
        <w:rPr/>
        <w:t>3</w:t>
      </w:r>
      <w:r>
        <w:rPr/>
        <w:t>、安全生产：安全生产是纺织企业生存和发展的前提。因此，应定期告知员工，安全生产应了解操作要领、安全演习等。警钟将永远鸣响，以防问题发生。</w:t>
      </w:r>
    </w:p>
    <w:p>
      <w:pPr>
        <w:pStyle w:val="Normal"/>
        <w:rPr/>
      </w:pPr>
      <w:r>
        <w:rPr/>
        <w:t>4</w:t>
      </w:r>
      <w:r>
        <w:rPr/>
        <w:t>、节能降耗：合理用工，合理配棉，严格控制机件、材料、电耗、跑、冒、滴、漏等。</w:t>
      </w:r>
    </w:p>
    <w:p>
      <w:pPr>
        <w:pStyle w:val="Normal"/>
        <w:rPr/>
      </w:pPr>
      <w:r>
        <w:rPr/>
        <w:t>5</w:t>
      </w:r>
      <w:r>
        <w:rPr/>
        <w:t>、稳定员工：制度在管理上是必不可少的，但制度的力量是有限的</w:t>
      </w:r>
      <w:r>
        <w:rPr/>
        <w:t>'</w:t>
      </w:r>
      <w:r>
        <w:rPr/>
        <w:t>。体制只能让一部分人害怕犯错。如果员工与企业有凝聚力和凝聚力，就必须依靠情感，用毅力和品格换取人心。</w:t>
      </w:r>
    </w:p>
    <w:p>
      <w:pPr>
        <w:pStyle w:val="Normal"/>
        <w:rPr/>
      </w:pPr>
      <w:r>
        <w:rPr/>
        <w:t>6</w:t>
      </w:r>
      <w:r>
        <w:rPr/>
        <w:t>、执行：作为生产主管，必须严格执行，并组织实施。将实施与决策计划相匹配，带动员工将企业的战略规划转化为效益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纺织行业比较薄弱。问题在于大多数企业难以适应新趋势。问题不是劳动力成本上升，也不是生产经营无效，而是人民币加速升值导致订单锐减，出口困难，限制企业“危机”，大浪不可挡。但我们坚信，谁掌握了新的技术优势，培育了新的利润来源，谁就赢得了发展空间。如果一直停留在低端产品生产阶段，永远没有竞争力，永远受制于市场上的其他人。那么我们今冬明春的技术改造就不可避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