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扬爱国主义旗帜演讲稿"/>
      <w:r>
        <w:rPr/>
        <w:t>高扬爱国主义旗帜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的祖国是中国，这是一个有着悠久历史的文明古国。自从几千年前炎黄二帝联合打败了前来入侵的蚩尤之后，这个拥有</w:t>
      </w:r>
      <w:r>
        <w:rPr/>
        <w:t>5000</w:t>
      </w:r>
      <w:r>
        <w:rPr/>
        <w:t>年璀璨历史的文明大国就拉开了发展的序幕。</w:t>
      </w:r>
    </w:p>
    <w:p>
      <w:pPr>
        <w:pStyle w:val="Normal"/>
        <w:rPr/>
      </w:pPr>
      <w:r>
        <w:rPr/>
        <w:t>几千年的发展积淀了丰富而灿烂的中华文化，这里不仅有神秘莫测的莫高窟、综合着浓郁佛教文化的龙门石窟和令人叹为观止的大同云冈石窟，而且还有让外国游客赞叹不已的兵马俑，那些形象生动活泼、姿态各异的兵马俑活灵活现，栩栩如生。景德镇的陶瓷更是让外国人眼前一亮，而丝绸之路把细腻柔滑的丝绸带到了世界的许多地方。这些文化遗产在中国的国土上筑成了一道奇丽的风景线。</w:t>
      </w:r>
    </w:p>
    <w:p>
      <w:pPr>
        <w:pStyle w:val="Normal"/>
        <w:rPr/>
      </w:pPr>
      <w:r>
        <w:rPr/>
        <w:t>中国不仅历史悠久，而且科技发展也很快。中国研制第一颗原子弹只用了两年零八个月，</w:t>
      </w:r>
      <w:r>
        <w:rPr/>
        <w:t>1964</w:t>
      </w:r>
      <w:r>
        <w:rPr/>
        <w:t>年我国第一颗原子弹爆炸。</w:t>
      </w:r>
      <w:r>
        <w:rPr/>
        <w:t>2010</w:t>
      </w:r>
      <w:r>
        <w:rPr/>
        <w:t>年底千万亿次超级计算机曙光“星云”在深圳诞生了，它的峰值为每秒</w:t>
      </w:r>
      <w:r>
        <w:rPr/>
        <w:t>3000</w:t>
      </w:r>
      <w:r>
        <w:rPr/>
        <w:t>万亿次在全球超级计算机</w:t>
      </w:r>
      <w:r>
        <w:rPr/>
        <w:t>500</w:t>
      </w:r>
      <w:r>
        <w:rPr/>
        <w:t>强排名中，名列第二位。建造航母是中国海军几代人的梦想，这个梦想终于在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实现了。这一天，首艘中国航母“瓦良格”号海航行试验顺利结束，中国成为了世界上第十个拥有航母的国家。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凌晨，神舟八号飞船将与天宫一号实现中国首次空间交会对接，为建设载人空间站奠定了坚实的基础。科技为中国插上了一双腾飞的翅膀。</w:t>
      </w:r>
    </w:p>
    <w:p>
      <w:pPr>
        <w:pStyle w:val="Normal"/>
        <w:rPr/>
      </w:pPr>
      <w:r>
        <w:rPr/>
        <w:t>中国不仅是一个科技强国，也是一个体育强国。从建国开始，一代代奋力拼搏的运动健儿们摘掉了在中国人头上扣了几十年的“东亚病夫”的帽子。邓亚萍、刘翔、姚明、郭晶晶</w:t>
      </w:r>
      <w:r>
        <w:rPr/>
        <w:t>······</w:t>
      </w:r>
      <w:r>
        <w:rPr/>
        <w:t>他们获得的一个又一个的金牌让外国人刮目相看。</w:t>
      </w:r>
      <w:r>
        <w:rPr/>
        <w:t>2008</w:t>
      </w:r>
      <w:r>
        <w:rPr/>
        <w:t>年，我们成功地举办了奥运会，并且取得了金牌总数位居世界第一的优异成绩，向世人展示了焕发着勃勃生机的新中国。</w:t>
      </w:r>
    </w:p>
    <w:p>
      <w:pPr>
        <w:pStyle w:val="Normal"/>
        <w:rPr/>
      </w:pPr>
      <w:r>
        <w:rPr/>
        <w:t>中华文明孕育了勤劳、勇敢、自强不息的人们。詹天佑不怕困难，不怕辛苦，比原计划提前两年完成了山势高、岩层厚的京张铁路，给轻视中国工程师的外国人一个有力的回击。导弹之父钱学森在艰苦恶劣的条件下，夜以继日地工作，成功地研制了运载导弹。世界杂交水稻之父袁隆平努力研究杂交水稻技术，经常深入田间地头，观察水稻的生长，研制了产量极高的杂交水稻，为解决世界粮食问题做出了卓越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是无比神圣和庄严的，我为自己是一个中国人而自豪，我愿意为祖国的发展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