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600字以上"/>
      <w:r>
        <w:rPr/>
        <w:t>大学生毕业自我鉴定范文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鉴定，并以此为我今后行动的指南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社会实践中，工作踏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