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统计工作总结"/>
      <w:r>
        <w:rPr/>
        <w:t>高效统计工作总结</w:t>
      </w:r>
      <w:bookmarkEnd w:id="0"/>
    </w:p>
    <w:p>
      <w:pPr>
        <w:pStyle w:val="Normal"/>
        <w:rPr/>
      </w:pPr>
      <w:r>
        <w:rPr/>
        <w:t>一、关于统计工作理念</w:t>
      </w:r>
    </w:p>
    <w:p>
      <w:pPr>
        <w:pStyle w:val="Normal"/>
        <w:rPr/>
      </w:pPr>
      <w:r>
        <w:rPr/>
        <w:t>正确的理念是开展工作的基础和支撑。做好统计工作，必须牢固树立“依法统计、科学分析、服务决策、推动发展”的统计工作理念。</w:t>
      </w:r>
    </w:p>
    <w:p>
      <w:pPr>
        <w:pStyle w:val="Normal"/>
        <w:rPr/>
      </w:pPr>
      <w:r>
        <w:rPr/>
        <w:t>依法统计、科学分析是做好统计工作的方法和守则，是确保统计数据真实客观的手段和保障，是提高统计服务质量的基础和要求。否则，就无法及时全面地反映经济社会发展情况，就无法为市委、市政府领导决策提供科学依据</w:t>
      </w:r>
      <w:r>
        <w:rPr/>
        <w:t>;</w:t>
      </w:r>
      <w:r>
        <w:rPr/>
        <w:t>服务决策、推动发展是做好统计工作的出发点和落脚点，是统计工作的最终目标，是统计工作的价值所在。否则，统计就会迷失工作目标，就会丢弃自身价值。</w:t>
      </w:r>
    </w:p>
    <w:p>
      <w:pPr>
        <w:pStyle w:val="Normal"/>
        <w:rPr/>
      </w:pPr>
      <w:r>
        <w:rPr/>
        <w:t>二、关于统计团队精神</w:t>
      </w:r>
    </w:p>
    <w:p>
      <w:pPr>
        <w:pStyle w:val="Normal"/>
        <w:rPr/>
      </w:pPr>
      <w:r>
        <w:rPr/>
        <w:t>团队精神是团队凝聚力和战斗力的基础。做好统计工作，必须着力培养“敬业、缜密、公正、和谐”的团队精神。</w:t>
      </w:r>
    </w:p>
    <w:p>
      <w:pPr>
        <w:pStyle w:val="Normal"/>
        <w:rPr/>
      </w:pPr>
      <w:r>
        <w:rPr/>
        <w:t>敬业是工作态度。态度比能力更重要。你在这个岗位，你做这份工作，就必须用心去做，负责任地去做。统计工作本来就比较枯燥，如果不用心，不负责，仅仅满足于按时完成报表，满足于就数字论数字，那是远远不够的。要把统计工作做深做透，首先必须敬业。只有热爱统计工作，才会有信念、有追求，才会有激情、有干劲，才会有突破、有创新。</w:t>
      </w:r>
    </w:p>
    <w:p>
      <w:pPr>
        <w:pStyle w:val="Normal"/>
        <w:rPr/>
      </w:pPr>
      <w:r>
        <w:rPr/>
        <w:t>缜密是工作品质。做好统计工作，缜密很重要。思维要缜密，方法要缜密，制度要缜密，结果要缜密。要时时处处做到缜密，提升专业素质是关键。作为统计工作者，必须把学习作为一种习惯，认真研究理解统计方法、统计制度，注意不同专业之间的协调关系，注意不同数据之间的逻辑关系，做到对统计方法说得清，对统计结果讲得透。</w:t>
      </w:r>
    </w:p>
    <w:p>
      <w:pPr>
        <w:pStyle w:val="Normal"/>
        <w:rPr/>
      </w:pPr>
      <w:r>
        <w:rPr/>
        <w:t>公正是工作目标。统计是搜集、整理、分析和提供关于社会经济现象数量资料的工作，它不仅是学科、是专业，更是经济社会发展的“晴雨表”、领导科学决策的“参谋部”、社会公众咨询的“信息窗”。所以，公正是统计的终极目标。只有做到公正统计，才能更好地服务决策、推动发展，才能切实提高统计的社会公信力。</w:t>
      </w:r>
    </w:p>
    <w:p>
      <w:pPr>
        <w:pStyle w:val="Normal"/>
        <w:rPr/>
      </w:pPr>
      <w:r>
        <w:rPr/>
        <w:t>和谐是工作环境。</w:t>
      </w:r>
    </w:p>
    <w:p>
      <w:pPr>
        <w:pStyle w:val="Normal"/>
        <w:rPr/>
      </w:pPr>
      <w:r>
        <w:rPr/>
        <w:t>在一个充满友爱、充满微笑的和谐环境中工作，灵感才会多，压力才会小，效率才会高，成本才会低。所以说，作为统计部门，单位内部要和谐，和上下级统计部门要和谐，和同级政府有关部门要和谐，和被调查统计单位要和谐。和谐的环境需要大家共同来营造，其核心是爱心、宽容</w:t>
      </w:r>
      <w:r>
        <w:rPr/>
        <w:t>;</w:t>
      </w:r>
      <w:r>
        <w:rPr/>
        <w:t>和为贵，忍为高</w:t>
      </w:r>
      <w:r>
        <w:rPr/>
        <w:t>;</w:t>
      </w:r>
      <w:r>
        <w:rPr/>
        <w:t>己所不欲，勿施于人。</w:t>
      </w:r>
    </w:p>
    <w:p>
      <w:pPr>
        <w:pStyle w:val="Normal"/>
        <w:rPr/>
      </w:pPr>
      <w:r>
        <w:rPr/>
        <w:t>三、关于统计责任意识</w:t>
      </w:r>
    </w:p>
    <w:p>
      <w:pPr>
        <w:pStyle w:val="Normal"/>
        <w:rPr/>
      </w:pPr>
      <w:r>
        <w:rPr/>
        <w:t>责任意识是团队内生动力的核心。做好统计工作，必须切实增强“服务、质量、沟通”的责任意识。服务是统计工作的落脚点。统计的基本职能就是服务，无论是服务领导，还是服务社会，都必须延伸统计服务触角，拓宽统计服务视野，努力提高服务的前瞻性、针对性和有效性。一是要注重学习。既要学习本职工作相关的业务知识，做自身工作领域的“专才”，又要学习其他方面的专业知识，做统计工作领域的“通才”</w:t>
      </w:r>
      <w:r>
        <w:rPr/>
        <w:t>;</w:t>
      </w:r>
      <w:r>
        <w:rPr/>
        <w:t>既要学习统计专业知识，做优秀的统计工作者、统计专家，又要学习经济、金融、管理、科技等方方面面的知识，做优秀的经济工作者、经济专家</w:t>
      </w:r>
      <w:r>
        <w:rPr/>
        <w:t>;</w:t>
      </w:r>
      <w:r>
        <w:rPr/>
        <w:t>二是要注重调研。要经常深入基层、深入企业、深入农村，及时了解经济社会运行动态，及时发现新情况、新问题，避免闭门要数，关门算数。特别是要适应新形势对统计工作的新要求，选择事关全市经济社会发展大局的重大问题进行调查研究，总结经验，剖析问题，提出对策。从</w:t>
      </w:r>
      <w:r>
        <w:rPr/>
        <w:t>2015</w:t>
      </w:r>
      <w:r>
        <w:rPr/>
        <w:t>年起，对各县</w:t>
      </w:r>
      <w:r>
        <w:rPr/>
        <w:t>(</w:t>
      </w:r>
      <w:r>
        <w:rPr/>
        <w:t>市、区</w:t>
      </w:r>
      <w:r>
        <w:rPr/>
        <w:t>)</w:t>
      </w:r>
      <w:r>
        <w:rPr/>
        <w:t>主要统计指标的增速和序时进度，要实行一月一通报，以有效监控经济社会运行动态。三是要注重分析。统计是基础，分析是关键。</w:t>
      </w:r>
    </w:p>
    <w:p>
      <w:pPr>
        <w:pStyle w:val="Normal"/>
        <w:rPr/>
      </w:pPr>
      <w:r>
        <w:rPr/>
        <w:t>要注意提高统计分析的层次、水平和质量，及时发现一些数字背后的深层次问题，特别是一些制约经济社会发展的苗头性问题，形成有情况、有数据、有思考、有观点、有措施、有对策的高质量统计分析报告，及时提供市委、市政府和有关部门决策参考。要注意把握统计分析的时效性，既要做好事后总结类的分析，更要做好事前预警类的分析。启用“统计监测要情”和“统计分析报告”两种不定期简报，搭建统计监测和统计分析平台。四是要注重创新。要跳出统计抓统计，站在经济社会发展大局的高度谋划和推进统计工作。坚守方法但不能困于方法，遵循制度但不能拘于制度，必须善于把执行方法制度的原则性与实际操作的灵活性有机结合起来，坚持求创新、求突破、求亮点、求特色，找准统计与宏观经济动向的切入点和契合点，在创新中提升服务水平，在突破中增强服务能力。</w:t>
      </w:r>
    </w:p>
    <w:p>
      <w:pPr>
        <w:pStyle w:val="Normal"/>
        <w:rPr/>
      </w:pPr>
      <w:r>
        <w:rPr/>
        <w:t>质量是统计工作的生命线。提高统计工作服务能力和社会公信力，必须在统计质量上下硬功。一是要强化基层基础。紧紧围绕提高源头数据质量目标，按照统计工作法制化、统计手段现代化、统计管理制度化、统计资料档案化、统计基础规范化、统计机构网络化和统计人员专业化的要求，抓联系指导、促责任落实，抓制度建设、促工作规范，抓学习培训、促素质提升，抓法制建设、促环境优化，抓优质服务、促水平提高，抓硬件建设、促条件改善，真正使基层基础设施得到新改善，工作制度得到新完善，队伍素质得到新增强，数据质量得到新提高，统计服务得到新提升。二是要强化统计执法。加大统计法制宣传力度，完善统计法定义务告知书制度，提高被调查统计单位的统计法制意识。改革统计执法体制，严格统计执法程序，规范统计执法行为。实行执法和执法监督分离，市局人事教育科加挂法制科牌子，承担依法行政指导和行政执法监督职能。实行全员执法，统计执法活动由执法大队和有关专业科室共同完成。三是要强化数据审核。市、县统计部门不做统计数据的“二传手”，要做统计数据的“守门员”。要在推进统计方法制度改革、完善统计调查体系、增强调查样本代表性的基础上，强化对统计数据的审核评估，关注数据之间的匹配衔接，关注统</w:t>
      </w:r>
    </w:p>
    <w:p>
      <w:pPr>
        <w:pStyle w:val="Normal"/>
        <w:rPr/>
      </w:pPr>
      <w:r>
        <w:rPr/>
        <w:t>计数据的异常波动，及时发现和反馈基层报表中的逻辑错误，确保统计数据质量。对一些主要数据和出现异常波动的数据，要实行开门评估，充分听取各方面的意见，及时采取针对性措施。</w:t>
      </w:r>
    </w:p>
    <w:p>
      <w:pPr>
        <w:pStyle w:val="Normal"/>
        <w:widowControl/>
        <w:bidi w:val="0"/>
        <w:spacing w:before="180" w:after="180"/>
        <w:jc w:val="left"/>
        <w:rPr/>
      </w:pPr>
      <w:r>
        <w:rPr/>
        <w:t>沟通是统计工作的连心桥。沟通是一门学问，也是一种方法，更是一种途径。做好统计工作，学会沟通很重要。统计部门内部的科室之间要完善沟通机制，注意数据之间的关联性和逻辑关系</w:t>
      </w:r>
      <w:r>
        <w:rPr/>
        <w:t>;</w:t>
      </w:r>
      <w:r>
        <w:rPr/>
        <w:t>各专业科室要加强和上下级统计部门、同级有关部门之间的沟通联系，取得上下级统计部门和同级有关部门的支持，努力做到应统尽统，统必合规。要加强和被调查统计单位之间的沟通联系，确保源头数据质量</w:t>
      </w:r>
      <w:r>
        <w:rPr/>
        <w:t>;</w:t>
      </w:r>
      <w:r>
        <w:rPr/>
        <w:t>统计部门要及时向党委、政府领导汇报统计工作，使各级领导理解统计、支持统计。要注重统计宣传，使社会公众了解统计、信任统计。通过全方位、多渠道、大视角的沟通联系，积极营造有利于统计事业健康发展的良好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