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英语导游词必备"/>
      <w:r>
        <w:rPr/>
        <w:t>贵州英语导游词必备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ThescenicspotwearegoingtovisittodayisHuangguoshuwaterfall.HuangguoshuwaterfallisthefirstwaterfallinChinaandoneofthemostfamouswaterfallsintheworld.InNovember1982,HuangguoshuwaterfallwasapprovedbytheStateCouncilofthepeople'sRepublicofChinaasanationalkeyscenicspot.</w:t>
      </w:r>
    </w:p>
    <w:p>
      <w:pPr>
        <w:pStyle w:val="Normal"/>
        <w:rPr/>
      </w:pPr>
      <w:r>
        <w:rPr/>
        <w:t>Huangguoshuwaterfallis137kilometersawayfromGuiyangCity,theprovincialcapital.ItislocatedonBaishuiRiver,atributaryofDabangRiver,whichbordersZhenningCountyandGuanlingCountyinwesternGuizhouProvince.IttakesaboutanhourandahalftogettoHuangguoshubybusfromGuiyang.</w:t>
      </w:r>
    </w:p>
    <w:p>
      <w:pPr>
        <w:pStyle w:val="Normal"/>
        <w:rPr/>
      </w:pPr>
      <w:r>
        <w:rPr/>
        <w:t>Huangguoshuwaterfallhasarrived.Yousee,thisisthemostfamouswaterfallinChina.</w:t>
      </w:r>
    </w:p>
    <w:p>
      <w:pPr>
        <w:pStyle w:val="Normal"/>
        <w:rPr/>
      </w:pPr>
      <w:r>
        <w:rPr/>
        <w:t>Huangguoshuwaterfallis68metershigh,andtheupperwaterfallis6meters,withatotalheightof74metersandawidthof81meters;Duetothestrongimpactofthecurrent,thesplashedwatermistcandiffuseformorethanhundredsofmeters,sothatthestockadeandmarketsonthetopofthecliffontheleftsideofthewaterfallareoftencoveredbythesplashedwatermist.Visitorscallit"silverrainsprinklesGoldenStreet".Whenthewaterissmallinwinterandspring,thewaterfallwillbedividedintothreeorfivestrandsandhungdownfromthetopofthebank.Fromadistance,thewhitecurtainofwaterwillfloatdownlikesilk,fairy'sfaceandlady'sraccoon.Forhundredsofyears,themajesticappearanceofHuangguoshuwaterfallhasbeenmarveledbymanyscholars.IntheQingDynasty,Yanyinliang,afamouscalligrapherinGuizhouProvinceandtheauthorofthethreetitlesofthesummerpalace,wroteacoupletinthe"wangshuiPavilion":"whitewaterislikecotton,itdoesn'tneedtobowandbouncetodisperse.ThemagnificentsceneryofHuangguoshuwaterfallisvividlysummarized.</w:t>
      </w:r>
    </w:p>
    <w:p>
      <w:pPr>
        <w:pStyle w:val="Normal"/>
        <w:rPr/>
      </w:pPr>
      <w:r>
        <w:rPr/>
        <w:t>NowwecometoRhinocerosPool,wherethewaterfallfalls.Thispoolisnamedafterthelegendthatthereisarhinoceroshiddenunderthewater.Noonehaseverseenarhinoceros,butthemysteryofthepoolisstilldeep.Anyonewhostopsbythepoolwillthinkaboutit.Ifit's10amor4pmonasunnyday,duetotherefractionofthesun,youcanalsoseethesevencolorrainbowrisingfromthedeeppoolthroughtherainandfogsplashedbytheimpactofthewaterfall,whichmakesyoufeelmajesticandgorgeous.</w:t>
      </w:r>
    </w:p>
    <w:p>
      <w:pPr>
        <w:pStyle w:val="Normal"/>
        <w:rPr/>
      </w:pPr>
      <w:r>
        <w:rPr/>
        <w:t>WhyisthiswaterfallcalledHuangguoshuwaterfallinsteadofotherwaterfalls?Accordingtofolklore,thereisatallHuangjuetreebesidethewaterfall.Accordingtothelocalaccent,"Jue"and"Guo"havethesamepronunciation,sopeopleareusedtocallitHuangguoshu.Thisisakindofsaying.Thereisanothersaying.Itissaidthatlongago,farmersnearthewaterfalllikedtogrowyellowfruits.Therewasalargeyelloworchardbesidethewaterfall,sothewaterfallwascalledHuangguoshuwaterfall.</w:t>
      </w:r>
    </w:p>
    <w:p>
      <w:pPr>
        <w:pStyle w:val="Normal"/>
        <w:rPr/>
      </w:pPr>
      <w:r>
        <w:rPr/>
        <w:t>Comparedwithotherfamouswaterfallsintheworld,Huangguoshuwaterfallisnotaswide,deepandmagnificentasVictoriawaterfallinAfrica,niagarawaterfallinNorthAmericaandanherwaterfallinVenezuela.However,Huangguoshuwaterfallhasitsownpeculiarities.Itisthemostpopularandspectacularwaterfallinkarstareasintheworld.Thiswaterfallislikeastrangemagnet.Ithasaseriesofmagnificentsceneriesontheground,underground,waterandwater.Oneofthemostmagicalplacesisthecliffcorridorcavehiddenhalfofthewaterfall.BecauseoftheclimbingofvinesoutsidethecaveandthePearlcurtainhangingonthewater,itiscalled"watercurtaincave".Thisisauniquesightthatnootherwaterfallintheworldhas.</w:t>
      </w:r>
    </w:p>
    <w:p>
      <w:pPr>
        <w:pStyle w:val="Normal"/>
        <w:rPr/>
      </w:pPr>
      <w:r>
        <w:rPr/>
        <w:t>Ladiesandgentlemen,"watercurtaincave"hasarrived.Thewatercurtaincaveis134meterslongandconsistsofsixwindows,threeGudongspringsandsixpassageways.ThisisthesceneofShuiliandonginthelarge-scaleTVseriesjourneytotheWestadaptedfromChinesemythology.</w:t>
      </w:r>
    </w:p>
    <w:p>
      <w:pPr>
        <w:pStyle w:val="Normal"/>
        <w:rPr/>
      </w:pPr>
      <w:r>
        <w:rPr/>
        <w:t>Thisisthefirstcavewindow,whichisthelowest,only40metersawayfromthewatersurfaceofRhinocerosPool,butthecavewindowisthewidest,morethan10meterswide,locatedinthemiddleofthefirstandsecondwaterfalls.Whenthewaterisheavy,thetwowaterfallsconnecttoformacurtaintosealallthecavewindows;whenthewaterissmall,itopensagainandagain,rangingfromafewmeterstomorethan10meters.Minlikesacurtainthatcanbeopenedandclosedatwill.</w:t>
      </w:r>
    </w:p>
    <w:p>
      <w:pPr>
        <w:pStyle w:val="Normal"/>
        <w:rPr/>
      </w:pPr>
      <w:r>
        <w:rPr/>
        <w:t>Thisisthesecondwindow.It'sonlyabout4metersawayfromthefirstwindow.Thisisaquietworld,knownascrystalpalace.Itistheheartofthewatercurtaincave,11meterslong,9metershighand3meterswide.Thereisaspringbesidetheroad,clearandclean,andthewaterleveliskeptatthesamelevelforalongtime.Therearemanystalactiteshangingonthetopofthecave,andtherearevaluablecurlystonesonthestrawstalactites.Therearecountlessstonecurtainsandstonecurtainshangingonthewallofthecave.</w:t>
      </w:r>
    </w:p>
    <w:p>
      <w:pPr>
        <w:pStyle w:val="Normal"/>
        <w:rPr/>
      </w:pPr>
      <w:r>
        <w:rPr/>
        <w:t>Thisisthethirdholewindow.Itprotrudesoutwards,muchlikeabalcony.Thewindowis1meterhighand3meterslong.Thereisaguardrailoutside.Visitorscanreachforthewaterfallwhenstandingbehindtheguardrail,sopeoplecallit"touchthewaterfallplatform".</w:t>
      </w:r>
    </w:p>
    <w:p>
      <w:pPr>
        <w:pStyle w:val="Normal"/>
        <w:rPr/>
      </w:pPr>
      <w:r>
        <w:rPr/>
        <w:t>Ladiesandgentlemen,nowwearegoingtovisittheRhinocerosPoolcanyon.Yousee,fromthewaistdownoftherhinoceros,therearesuccessivedrops,whichareRhinocerosPool,sandaotan,horseshoebeach,youyujingandsoon.Amongthesepools,theRhinocerosPool,whichis17.7metersdeep,isthefirstone.Itisoftencoveredbysplashesandsubmergedbyfog.Aslongasthereissunshine,therearecolorfulrainbowshangingonthesplashingbeadsofthewaterfall,movingwithpeopleandunpredictable.</w:t>
      </w:r>
    </w:p>
    <w:p>
      <w:pPr>
        <w:pStyle w:val="Normal"/>
        <w:rPr/>
      </w:pPr>
      <w:r>
        <w:rPr/>
        <w:t>WhyisHuangguoshuwaterfalllikethis?ThisisbecauseHuangguoshuwaterfallislocatedinkarstarea,whichiscausedbytheerosionofwaterflow.Whenthetraceableerosionpointreachestheupstream,theriverwaterscours,dissolves,erodesandabradesalongthekarstfissure,andthepipelineexpandsgradually,formingthecaveandundergroundriver;afterthelocalsurfaceriverisinjectedintothecave,theproportionofwatervolumeincreasesgradually,formingauniqueattackinthekarstarea,andattheplacewheretheopenflowisinjectedintothecave,acavewaterfallisformed.Withtheincreasingerosionandstrategiccollapse,theundergroundrivercavesbecomelargerandlarger,soaseriesofverticalshaftsandskylightsaredevelopedalongthedryvalleyofthesurface.Theyareexpanding,mergingandcollapsing,resultinginthemagnificentHuangguoshuwaterfallandthedeepandsteepcanyondownstreamofthewaterf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holdupyourcamera,takeapictureofHuangguoshuwaterfall,keepitinyourmemoryandpublicizeittomorepeople,becauseHuangguoshuwaterfallbelongstoChinaandtheworldatthesam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