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讲话简短"/>
      <w:r>
        <w:rPr/>
        <w:t>感恩教育讲话简短</w:t>
      </w:r>
      <w:bookmarkEnd w:id="0"/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  <w:r>
        <w:rPr/>
        <w:t>我演讲的题目是：学会感恩。感恩，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