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思政大课个人学习心得范文精选"/>
      <w:r>
        <w:rPr/>
        <w:t>2023</w:t>
      </w:r>
      <w:r>
        <w:rPr/>
        <w:t>年疫情防控思政大课个人学习心得范文精选</w:t>
      </w:r>
      <w:bookmarkEnd w:id="0"/>
    </w:p>
    <w:p>
      <w:pPr>
        <w:pStyle w:val="Normal"/>
        <w:rPr/>
      </w:pPr>
      <w:r>
        <w:rPr/>
        <w:t>教育部社科司、人民网联合举办“全国大学生同上一堂疫情防控思政大课”。本次活动特别邀请清华大学艾四林、中国人民大学秦宣、北京师范大学王炳林、中央财经大学冯秀军四位教授，结合《马克思主义基本原理概论》《毛泽东思想和中国特色社会主义理论体系概论》《中国近现代史纲要》《思想道德修养与法律基础》四门必修课教学内容，解读以习近平同志为核心的党中央关于疫情防控的决策部署，分析中国抗疫彰显的中国共产党领导和中国特色社会主义制度的显著优势，讲述防疫战疫一线的感人故事，发挥高校思政课落实立德树人根本任务的关键课程作用。</w:t>
      </w:r>
    </w:p>
    <w:p>
      <w:pPr>
        <w:pStyle w:val="Normal"/>
        <w:rPr/>
      </w:pPr>
      <w:r>
        <w:rPr/>
        <w:t>按照学校统一安排，美术学院师生同时上线，全院</w:t>
      </w:r>
      <w:r>
        <w:rPr/>
        <w:t>300</w:t>
      </w:r>
      <w:r>
        <w:rPr/>
        <w:t>多名师生齐聚“云端”，在线收看“全国大学生同上一堂疫情防控思政大课”，共同参与高校思想政治理论课教学优势转化为支持防疫斗争的强大力量。“思政大课”开播以来，美术学院全体师生自发掀起了一场线上大讨论的热潮。</w:t>
      </w:r>
    </w:p>
    <w:p>
      <w:pPr>
        <w:pStyle w:val="Normal"/>
        <w:rPr/>
      </w:pPr>
      <w:r>
        <w:rPr/>
        <w:t>党总支书记、院长赵</w:t>
      </w:r>
      <w:r>
        <w:rPr/>
        <w:t>__</w:t>
      </w:r>
      <w:r>
        <w:rPr/>
        <w:t>在讨论中强调：讲好思政课要因事而化、因时而进、因势而新。目前我们依然处于抗疫的关键时期，如何打赢这场疫情防控人民战争、总体战、阻击战也是教师应有的担当。面对疫情，美术学院全体师生应该努力用画笔、作品讲好抗疫故事，传播抗疫声音，彰显抗疫精神，宣传疫情防控知识，消除师生心头焦虑，为打赢疫情防控阻击战凝聚强大的精神力量。</w:t>
      </w:r>
    </w:p>
    <w:p>
      <w:pPr>
        <w:pStyle w:val="Normal"/>
        <w:rPr/>
      </w:pPr>
      <w:r>
        <w:rPr/>
        <w:t>2017</w:t>
      </w:r>
      <w:r>
        <w:rPr/>
        <w:t>级美术学专业学生李</w:t>
      </w:r>
      <w:r>
        <w:rPr/>
        <w:t>__</w:t>
      </w:r>
      <w:r>
        <w:rPr/>
        <w:t>在学习完思政大课后述说自己的感受：“观看此次全国大学生疫情防控思政课，我不仅对疫情有了更为深刻的了解，也对如何防控疫情有了更加充分的认识。疫情并不可怕，只要我们全国人民万众一心，科学防控，就一定可以战胜疫情。”</w:t>
      </w:r>
    </w:p>
    <w:p>
      <w:pPr>
        <w:pStyle w:val="Normal"/>
        <w:rPr/>
      </w:pPr>
      <w:r>
        <w:rPr/>
        <w:t>2018</w:t>
      </w:r>
      <w:r>
        <w:rPr/>
        <w:t>级美术学专业学生刘</w:t>
      </w:r>
      <w:r>
        <w:rPr/>
        <w:t>_</w:t>
      </w:r>
      <w:r>
        <w:rPr/>
        <w:t>在学习完思政大课后说道“《全国大学生同上一堂疫情防控思政大课》令我受益匪浅，刻骨铭心。我对中国在疫情中的担当感到骄傲自豪，磨难压不垮、奋起正当时。”</w:t>
      </w:r>
    </w:p>
    <w:p>
      <w:pPr>
        <w:pStyle w:val="Normal"/>
        <w:rPr/>
      </w:pPr>
      <w:r>
        <w:rPr/>
        <w:t>当课程结束后，广大师生还久久沉浸在感动中。同学们表示这节课让我们深深地感到青年兴则国家兴，青年强则国家强。今天青春是用来奋斗的，我们定要在疫情面前，亮出本色，坚守底色、扮好角色。教师们纷纷表示，这是一堂凝聚人心、聚力抗疫的生动思政课，引导了学生在党的领导下树立战“疫”必胜的信念，深化人民当家做主、生命的价值、人与自然关系、国家治理能力现代化等理论的认知。作为高校教师，要不断改革创新课程思政的内容和方法，发挥好“立德树人”的关键作用。</w:t>
      </w:r>
    </w:p>
    <w:p>
      <w:pPr>
        <w:pStyle w:val="Normal"/>
        <w:widowControl/>
        <w:bidi w:val="0"/>
        <w:spacing w:before="180" w:after="180"/>
        <w:jc w:val="left"/>
        <w:rPr/>
      </w:pPr>
      <w:r>
        <w:rPr/>
        <w:t>人生之所以美好，是因为它不总是晴空万里，也不总是困难重重。我们坚信，没有一个冬天不可逾越，没有一个春天不会到来。那些走过的路、吃过的苦，终究会成就更好的你。我们如此，我们的国家亦是如此。后续工作中，美术学院将进一步落实学校党委部署要求，针对这堂“思政大课”，再学习、再领会，结合美术学院专业特点，进行备课，把疫情变为教材，努力将“疫情危机”转化为“教育契机”，进一步教育引导广大青年学子勇担使命，传承和弘扬爱国主义精神，将青春梦想扎根祖国的广袤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