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空气的建议书范文"/>
      <w:r>
        <w:rPr/>
        <w:t>保护空气的建议书范文</w:t>
      </w:r>
      <w:bookmarkEnd w:id="0"/>
    </w:p>
    <w:p>
      <w:pPr>
        <w:pStyle w:val="Normal"/>
        <w:rPr/>
      </w:pPr>
      <w:r>
        <w:rPr/>
        <w:t>全市青少年朋友：</w:t>
      </w:r>
    </w:p>
    <w:p>
      <w:pPr>
        <w:pStyle w:val="Normal"/>
        <w:rPr/>
      </w:pPr>
      <w:r>
        <w:rPr/>
        <w:t>元月</w:t>
      </w:r>
      <w:r>
        <w:rPr/>
        <w:t>13</w:t>
      </w:r>
      <w:r>
        <w:rPr/>
        <w:t>日，我市召开了大气污染防治工作会议。省委、市委书记吴存荣强调</w:t>
      </w:r>
      <w:r>
        <w:rPr/>
        <w:t>,</w:t>
      </w:r>
      <w:r>
        <w:rPr/>
        <w:t>要动员全社会各方面力量，立即行动起来、形成强大合力，进一步提高认识、牢记责任，树立信心、下定决心，强化措施、攻坚克难，全力以赴打好大气污染防治攻坚战和持久战，以实际成效向省委省政府和全市人民交出一份满意答卷。市长张庆军要求全市要统一思想，齐心协力、攻坚克难，全力打好大气污染防治攻坚战。我市防治大气污染已经进入紧张的战略总攻阶段，在此，共青团合肥市委员会、合肥市青年联合会、合肥市学生联合会和少先队合肥市工作委员会共同向全市青少年发出倡议：</w:t>
      </w:r>
    </w:p>
    <w:p>
      <w:pPr>
        <w:pStyle w:val="Normal"/>
        <w:rPr/>
      </w:pPr>
      <w:r>
        <w:rPr/>
        <w:t>贡献一份力量，倡导一种文明。“爱护家园，人人有责”。在日常生活中，请您坚持健康文明的生活方式，远离香烟</w:t>
      </w:r>
      <w:r>
        <w:rPr/>
        <w:t>;</w:t>
      </w:r>
      <w:r>
        <w:rPr/>
        <w:t>使用清洁能源，自觉抵制有烟煤和劣质煤，不焚烧生活垃圾</w:t>
      </w:r>
      <w:r>
        <w:rPr/>
        <w:t>;</w:t>
      </w:r>
      <w:r>
        <w:rPr/>
        <w:t>尽量选择步行、骑车、公共汽车等绿色出行方式，每周少开一天车</w:t>
      </w:r>
      <w:r>
        <w:rPr/>
        <w:t>;</w:t>
      </w:r>
      <w:r>
        <w:rPr/>
        <w:t>拒绝露天烧烤，合理健康饮食</w:t>
      </w:r>
      <w:r>
        <w:rPr/>
        <w:t>;</w:t>
      </w:r>
      <w:r>
        <w:rPr/>
        <w:t>平安健康过春节，不燃放烟花爆竹。</w:t>
      </w:r>
    </w:p>
    <w:p>
      <w:pPr>
        <w:pStyle w:val="Normal"/>
        <w:rPr/>
      </w:pPr>
      <w:r>
        <w:rPr/>
        <w:t>恪守一份承诺，撑起一片蓝天。“碧水蓝天，你我共建”。城市让生活更美好，发展不能以牺牲环境为代价。在生产经营中，请青年企业家带头承担环保社会责任，严格遵守环保法律法规，履行治理和减排义务，杜绝超标排放污染物，保障防治设施完好运行，努力实现清洁生产、“绿色”发展。</w:t>
      </w:r>
    </w:p>
    <w:p>
      <w:pPr>
        <w:pStyle w:val="Normal"/>
        <w:rPr/>
      </w:pPr>
      <w:r>
        <w:rPr/>
        <w:t>承担一份责任，捍卫一方净土。“牵手蓝天，你我同行”。法律法规是治理大气污染最有力的依托，广大青少年是治理大气污染最坚定的生力军与先锋队。在日常生活中，全市青少年，尤其是少先队员，要充分发挥“小手拉大手”等教育方式的积极作用，广泛宣传法律，自觉维护</w:t>
      </w:r>
      <w:r>
        <w:rPr/>
        <w:t>-</w:t>
      </w:r>
      <w:r>
        <w:rPr/>
        <w:t>法律，主动参与到防治志愿行动中来，发现大气污染源及时取证举报，争做保护大气环境的忠诚卫士，让天空多一份湛蓝、让白云多一缕亮色、让合肥多一分美丽。</w:t>
      </w:r>
    </w:p>
    <w:p>
      <w:pPr>
        <w:pStyle w:val="Normal"/>
        <w:widowControl/>
        <w:bidi w:val="0"/>
        <w:spacing w:before="180" w:after="180"/>
        <w:jc w:val="left"/>
        <w:rPr/>
      </w:pPr>
      <w:r>
        <w:rPr/>
        <w:t>青少年朋友们，大气污染防治，青年勇当先锋，青年大有可为。让我们携手行动起来，争当大气污染治理的宣传者、实践者和监督者，为打造“大湖名城创新高地”，建设幸福合肥贡献自己的一份力量。我们希望，全市青少年坚决按照省市的统一部署，全民动手、各方联动、合力共治，用我们的努力驱散雾霾，用我们的执着留住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