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警公安下半年年度工作计划总结范文模板"/>
      <w:r>
        <w:rPr/>
        <w:t>2023</w:t>
      </w:r>
      <w:r>
        <w:rPr/>
        <w:t>最新民警公安下半年年度工作计划总结范文模板</w:t>
      </w:r>
      <w:bookmarkEnd w:id="0"/>
    </w:p>
    <w:p>
      <w:pPr>
        <w:pStyle w:val="Normal"/>
        <w:rPr/>
      </w:pPr>
      <w:r>
        <w:rPr/>
        <w:t>1</w:t>
      </w:r>
      <w:r>
        <w:rPr/>
        <w:t>、严厉打击恶性和多发性侵财类犯罪活动，坚持严打方针，积极配合，加大对命案等重大恶性案件的侦破力度。柘皋镇近年来所发生的三起命案，均是精神病人作案，精神病人肇事明显增多，为此，我所将积极配合政府、村及亲属，做好精神病人的管理工作，根据柘皋镇每起所发的刑事案件，</w:t>
      </w:r>
      <w:r>
        <w:rPr/>
        <w:t>80%</w:t>
      </w:r>
      <w:r>
        <w:rPr/>
        <w:t>左右都是侵财盗窃案件，我所将抓安全防范工作放在首位，坚持有警出警，无警巡逻</w:t>
      </w:r>
      <w:r>
        <w:rPr/>
        <w:t>rdquo;</w:t>
      </w:r>
      <w:r>
        <w:rPr/>
        <w:t>，努力将盗窃案件高发势头压下去，实现发案数下降</w:t>
      </w:r>
      <w:r>
        <w:rPr/>
        <w:t>10%</w:t>
      </w:r>
      <w:r>
        <w:rPr/>
        <w:t>，破案绝对数上升</w:t>
      </w:r>
      <w:r>
        <w:rPr/>
        <w:t>20%</w:t>
      </w:r>
      <w:r>
        <w:rPr/>
        <w:t>的一降一升</w:t>
      </w:r>
      <w:r>
        <w:rPr/>
        <w:t>rdquo;</w:t>
      </w:r>
      <w:r>
        <w:rPr/>
        <w:t>的目标，争取每名民警年破案数在两起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坚持追逃工作常抓不懈，将辖区内五名逃犯任务分解到民警身上，强化责任，要求对每名在逃犯要建立档案，每次发现的新情况要记录在卷，形成追逃长效机制，不因人员调整而影响追逃工作的进一步深入，确保抓获逃犯数较去年提高</w:t>
      </w:r>
      <w:r>
        <w:rPr/>
        <w:t>2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