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外评价范文"/>
      <w:r>
        <w:rPr/>
        <w:t>党外评价范文</w:t>
      </w:r>
      <w:bookmarkEnd w:id="0"/>
    </w:p>
    <w:p>
      <w:pPr>
        <w:pStyle w:val="Normal"/>
        <w:rPr/>
      </w:pPr>
      <w:r>
        <w:rPr/>
        <w:t>在市党校进行了为期</w:t>
      </w:r>
      <w:r>
        <w:rPr/>
        <w:t>5</w:t>
      </w:r>
      <w:r>
        <w:rPr/>
        <w:t>天的党外干部培训，作为一名普通的人民教师、一名九三学社社员，能来参加党外干部培训，认为自己无比荣幸，无比光荣，倍加珍惜此次培训机会，每天做到按时到班，不迟到，不早退，不请假。对统战部领导和党校教师的精心备课、理论和实际紧密结合、且深入浅出的讲课中，我又深刻的体会到组织上对党外干部培训的高度重视和关心，</w:t>
      </w:r>
      <w:r>
        <w:rPr/>
        <w:t>5</w:t>
      </w:r>
      <w:r>
        <w:rPr/>
        <w:t>天的学习令人难忘，且受益非浅。</w:t>
      </w:r>
    </w:p>
    <w:p>
      <w:pPr>
        <w:pStyle w:val="Normal"/>
        <w:rPr/>
      </w:pPr>
      <w:r>
        <w:rPr/>
        <w:t>5</w:t>
      </w:r>
      <w:r>
        <w:rPr/>
        <w:t>天的学习，使我的思想境界有了新的升华，从李部长的“领导干部的政治素质”到黎的“统一战线基本理论与政策”，我更清楚了自己的角色定位，我除了是一名教师，还是民主党派的一员。在中国共产党领导的多党合作制的不断推进进程中，作为参政党的一员，应更好地履行自己的职责，更多地收集反映社情民意，更好地知情出力，积极建言献策，做党和群众的桥梁，为服务我市的经济、政治、文化和和谐社会建设做出应有的贡献。</w:t>
      </w:r>
    </w:p>
    <w:p>
      <w:pPr>
        <w:pStyle w:val="Normal"/>
        <w:rPr/>
      </w:pPr>
      <w:r>
        <w:rPr/>
        <w:t>5</w:t>
      </w:r>
      <w:r>
        <w:rPr/>
        <w:t>天的学习，使我的政党知识得到了提升，从学习“精神解读”到“统一战线发展的中央</w:t>
      </w:r>
      <w:r>
        <w:rPr/>
        <w:t>4</w:t>
      </w:r>
      <w:r>
        <w:rPr/>
        <w:t>号文件、省委</w:t>
      </w:r>
      <w:r>
        <w:rPr/>
        <w:t>16</w:t>
      </w:r>
      <w:r>
        <w:rPr/>
        <w:t>号文件”，刘启明教授和王思成教授的解读，使我充分认识到中央“</w:t>
      </w:r>
      <w:r>
        <w:rPr/>
        <w:t>4</w:t>
      </w:r>
      <w:r>
        <w:rPr/>
        <w:t>号文件”的重要性，认识到中共中央对党外干部所赋予的责任。坚持走中国特色社会主义政治发展道路，巩固和完善中国共产党领导的多党合作和政治协商制度，是我国实现民主政治的唯一正确道路。“</w:t>
      </w:r>
      <w:r>
        <w:rPr/>
        <w:t>4</w:t>
      </w:r>
      <w:r>
        <w:rPr/>
        <w:t>号文件”是建国以来第一次以中共中央名义下发的关于加强新形势下党外代表人士队伍建设的文件</w:t>
      </w:r>
      <w:r>
        <w:rPr/>
        <w:t>,</w:t>
      </w:r>
      <w:r>
        <w:rPr/>
        <w:t>是指导当前和今后一个时期党外代表人士队伍建设的重要纲领。我们不仅要领会其精神要义，还要认识到这个文件颁发的时间点。这个文件在中共前夕颁布，是有其深刻内涵的，说明以后我国将进一步推进政治体制改革，完善目前的政治协商制度，让更多的党外干部有机会施展自己的才华。还有党校毛传芳老师的“幸福城市、幸福潜江”的内容中，让我真正感受到潜江人民的幸福和这座城市在党和人民的关注、关心下未来发展的巨大变化、前景成长中的更加自豪的幸福感，特别是在考察时看到华中家具产业园和周叽农场的不断在壮大的尝相思食品公司和绿海宝生物技术有限公司更使我内心受到震撼</w:t>
      </w:r>
      <w:r>
        <w:rPr/>
        <w:t>!</w:t>
      </w:r>
      <w:r>
        <w:rPr/>
        <w:t>潜江的现在是真正的幸福城市，没有作秀，也没有攀比更没有“箩筐化”。潜江的未来更是无比幸福繁荣的大城市</w:t>
      </w:r>
      <w:r>
        <w:rPr/>
        <w:t>!</w:t>
      </w:r>
      <w:r>
        <w:rPr/>
        <w:t>再说陈辉祥老师的“虚拟社会管理与网络舆论引导”的内容中</w:t>
      </w:r>
      <w:r>
        <w:rPr/>
        <w:t>,</w:t>
      </w:r>
      <w:r>
        <w:rPr/>
        <w:t>呈现了互连网的起源到应用过程中的种种热点新闻、形成条件，让我们更正确的认识了虚拟社会</w:t>
      </w:r>
      <w:r>
        <w:rPr/>
        <w:t>,</w:t>
      </w:r>
      <w:r>
        <w:rPr/>
        <w:t>和怎样准确把握舆论网络</w:t>
      </w:r>
      <w:r>
        <w:rPr/>
        <w:t>,</w:t>
      </w:r>
      <w:r>
        <w:rPr/>
        <w:t>及积极面对虚拟社会，主动引导网络舆论和应对法则，让我明白了预防比处理更重要。信息相关文化也是全面建成小康社会的重要目标。</w:t>
      </w:r>
    </w:p>
    <w:p>
      <w:pPr>
        <w:pStyle w:val="Normal"/>
        <w:rPr/>
      </w:pPr>
      <w:r>
        <w:rPr/>
        <w:t>静下心来细细消化、回味这几天的收获，</w:t>
      </w:r>
      <w:r>
        <w:rPr/>
        <w:t>5</w:t>
      </w:r>
      <w:r>
        <w:rPr/>
        <w:t>天的时间虽短，却是一个能提高自己、磨练自己的大好机会。利用党校这个阵地，我用心学习、快乐学习、细心思考，努力提高自己的思想认识，以此来增强自己的工作能力，积极改造自己的世界观、人生观和价值观，使自己的政治理论修养得到较大的提高，理想信念更加坚定，道德情操得到提升。</w:t>
      </w:r>
    </w:p>
    <w:p>
      <w:pPr>
        <w:pStyle w:val="Normal"/>
        <w:rPr/>
      </w:pPr>
      <w:r>
        <w:rPr/>
        <w:t>看过“党外评价范文”的人还看了：</w:t>
      </w:r>
    </w:p>
    <w:p>
      <w:pPr>
        <w:pStyle w:val="Normal"/>
        <w:rPr/>
      </w:pPr>
      <w:r>
        <w:rPr/>
        <w:t>1.</w:t>
      </w:r>
      <w:r>
        <w:rPr/>
        <w:t>党员评价他人范文</w:t>
      </w:r>
    </w:p>
    <w:p>
      <w:pPr>
        <w:pStyle w:val="Normal"/>
        <w:rPr/>
      </w:pPr>
      <w:r>
        <w:rPr/>
        <w:t>2.</w:t>
      </w:r>
      <w:r>
        <w:rPr/>
        <w:t>党外评议学生发言</w:t>
      </w:r>
    </w:p>
    <w:p>
      <w:pPr>
        <w:pStyle w:val="Normal"/>
        <w:rPr/>
      </w:pPr>
      <w:r>
        <w:rPr/>
        <w:t>3.</w:t>
      </w:r>
      <w:r>
        <w:rPr/>
        <w:t>大学生的党外评议意见</w:t>
      </w:r>
    </w:p>
    <w:p>
      <w:pPr>
        <w:pStyle w:val="Normal"/>
        <w:rPr/>
      </w:pPr>
      <w:r>
        <w:rPr/>
        <w:t>4.</w:t>
      </w:r>
      <w:r>
        <w:rPr/>
        <w:t>入党的个人评价意见怎么写</w:t>
      </w:r>
    </w:p>
    <w:p>
      <w:pPr>
        <w:pStyle w:val="Normal"/>
        <w:widowControl/>
        <w:bidi w:val="0"/>
        <w:spacing w:before="180" w:after="180"/>
        <w:jc w:val="left"/>
        <w:rPr/>
      </w:pPr>
      <w:r>
        <w:rPr/>
        <w:t>5.</w:t>
      </w:r>
      <w:r>
        <w:rPr/>
        <w:t>党内外评价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