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拙政园的导游词"/>
      <w:r>
        <w:rPr/>
        <w:t>江苏拙政园的导游词</w:t>
      </w:r>
      <w:bookmarkEnd w:id="0"/>
    </w:p>
    <w:p>
      <w:pPr>
        <w:pStyle w:val="Normal"/>
        <w:rPr/>
      </w:pPr>
      <w:r>
        <w:rPr/>
        <w:t>欢迎大家来拙政园参观。</w:t>
      </w:r>
    </w:p>
    <w:p>
      <w:pPr>
        <w:pStyle w:val="Normal"/>
        <w:rPr/>
      </w:pPr>
      <w:r>
        <w:rPr/>
        <w:t>拙政园和我市的留园、北京的颐和园、承德的避暑山庄合称为我国的“四大名园”。后两个属北方皇家园林，规模宏大，装饰繁复，金碧辉煌，充满满清的审美趣味</w:t>
      </w:r>
      <w:r>
        <w:rPr/>
        <w:t>;</w:t>
      </w:r>
      <w:r>
        <w:rPr/>
        <w:t>而我们苏州的两个花园是典型的南方文人写意园，宅园紧凑小巧，素朴精雅，是文人现实生活中的桃花源。</w:t>
      </w:r>
    </w:p>
    <w:p>
      <w:pPr>
        <w:pStyle w:val="Normal"/>
        <w:rPr/>
      </w:pPr>
      <w:r>
        <w:rPr/>
        <w:t>拙政园是中国古代造园艺术的集大成者。风格疏朗，创造的山水亲和喜人，蕴含着丰富多彩的人生哲学，是中国最典型的明代园林作品。同时，在中部花园山水处理上的伟大成就，“一池三岛”的格局成为了后世园林创作的范本。被世人誉为“中国园林之母”。</w:t>
      </w:r>
    </w:p>
    <w:p>
      <w:pPr>
        <w:pStyle w:val="Normal"/>
        <w:rPr/>
      </w:pPr>
      <w:r>
        <w:rPr/>
        <w:t>拙政园也是苏州最大的私家花园，占地</w:t>
      </w:r>
      <w:r>
        <w:rPr/>
        <w:t>5</w:t>
      </w:r>
      <w:r>
        <w:rPr/>
        <w:t>公顷。它的创意构思由当时最著名的画家之一、“明四家”中的文征明先生执笔而成。拙政园始建于</w:t>
      </w:r>
      <w:r>
        <w:rPr/>
        <w:t>1509</w:t>
      </w:r>
      <w:r>
        <w:rPr/>
        <w:t>年，从画到园，前后历时</w:t>
      </w:r>
      <w:r>
        <w:rPr/>
        <w:t>16</w:t>
      </w:r>
      <w:r>
        <w:rPr/>
        <w:t>年。历史上几经兴废，园主几经变更，其中包括太平天国忠王李秀成。相传中国最著名的古典小说《红楼梦》的作者曹雪芹先生曾经住在这里，所以有关大观园的许多描写都与拙政园的园景相吻合。</w:t>
      </w:r>
    </w:p>
    <w:p>
      <w:pPr>
        <w:pStyle w:val="Normal"/>
        <w:rPr/>
      </w:pPr>
      <w:r>
        <w:rPr/>
        <w:t>第一任园主王献臣是明朝的监察使，相当于现在的检察官，监督地方官员的吏政情况，职位显赫</w:t>
      </w:r>
      <w:r>
        <w:rPr/>
        <w:t>;</w:t>
      </w:r>
      <w:r>
        <w:rPr/>
        <w:t>官场失意后还乡，在苏州城内东北角置地建屋，就是现在的“拙政园”。名字源于晋代潘岳的文章，“灌园鬻蔬”，“此亦拙者之为政也”。自嘲地说，自己才学浅薄不能得到皇帝的赏识而行治国平天下的壮志，只配回家作一农夫，从此不理朝政，享受隐退林泉的雅兴。就象这座“兰雪堂”的名字，取自诗句“清风洒兰雪”，表达主人洁白自持、潇洒大方的志趣。</w:t>
      </w:r>
    </w:p>
    <w:p>
      <w:pPr>
        <w:pStyle w:val="Normal"/>
        <w:rPr/>
      </w:pPr>
      <w:r>
        <w:rPr/>
        <w:t>在这幅漆雕屏风上我们可以清楚地看到拙政园由两条游廊分成三部分：东部以田园风光为主，明代王心一买下后取名为“归田园居”。曾经遭到严重的破坏，保留的建筑很少。如今在这一部分我们可以看到很多高大的珍贵树种和典型的古典建筑。中部是全园的精华所在，又称“复园”，完好地保留了明代简雅而铺张、敦厚而轻灵的风格，在布局设计、建筑造型、书画雕塑、花木园艺上有很高的艺术造诣。西部是清代主人张履谦重修的，称“补园”，色彩上有了蓝色的装点，风格上带有明显的清代时尚特征。</w:t>
      </w:r>
    </w:p>
    <w:p>
      <w:pPr>
        <w:pStyle w:val="Normal"/>
        <w:rPr/>
      </w:pPr>
      <w:r>
        <w:rPr/>
        <w:t>同时，我们从这幅漆雕画上可以看到，园中绝大部分的建筑都与水相邻，面对水面或者挑起凌空于水面之上，它们的名字也都得灵感于流动着连接着园中各处的水，把江南水乡特有的风致描摹得精彩绝伦。特别是水中遍植的荷花，或拥翠堆绿，或红白点缀，或枯枝待雨，古人赋予它的“出污泥而不染”的高尚情操和园主青睐于它的“香远益清”，这些催发诗人清愁的物事在这里都因园景需要各有表现。如今，拙政园一年一度的“荷花节”，不但集及了百余种荷花品种，还精心使千年古莲子发芽，并培育出碗莲等珍贵的观赏品种，赢得了游客啧啧称赞。</w:t>
      </w:r>
    </w:p>
    <w:p>
      <w:pPr>
        <w:pStyle w:val="Normal"/>
        <w:rPr/>
      </w:pPr>
      <w:r>
        <w:rPr/>
        <w:t>【出兰雪堂西门，在缀云峰前】</w:t>
      </w:r>
    </w:p>
    <w:p>
      <w:pPr>
        <w:pStyle w:val="Normal"/>
        <w:rPr/>
      </w:pPr>
      <w:r>
        <w:rPr/>
        <w:t>一来到花园里，园主给我们观赏的竟然是一块巨大的湖石，遮挡了园中秀丽的景色，反而更激起我们游园的兴趣。进门见山这种处理方法，在造园手法上，称作“抑景”。既是屏障，相当于园门入口处屏风的功能</w:t>
      </w:r>
      <w:r>
        <w:rPr/>
        <w:t>;</w:t>
      </w:r>
      <w:r>
        <w:rPr/>
        <w:t>又因自身的美感淡化了它本身的实用功能而成为一景。就好象“犹抱琵琶半遮面”一样，遮遮挡挡的，却使欣赏者更想见识“庐山真面目”了。含蓄而委婉的表达艺术是蕴藉在我们东方人血液中的，也正是所谓的“东方魅力”吧。在拙政园的任何一点看花园，你都看不到它的全部，以围墙、游廊、树木等把整个花园分割并连接成一个个相对独立的部分，园中有园，园外还有园，别有洞天。一个个障景，象眼前的“缀云峰”，闭合、展开的过程谱写了游园的节奏之美。而园中道路曲折起伏，连石桥都是一波三折，使我们观园的视角时刻发生变化，园林景色在光影变化中精彩纷呈，达到“移步换景”的审美感觉，如同展开一幅描绘主人心迹的山水古画。在这点上，拙政园由画而园、游园成画的特色是中国画和苏州古典园林相互结合、相互影响最好的例证了。</w:t>
      </w:r>
    </w:p>
    <w:p>
      <w:pPr>
        <w:pStyle w:val="Normal"/>
        <w:rPr/>
      </w:pPr>
      <w:r>
        <w:rPr/>
        <w:t>中西方文化截然不同，以凡尔赛宫为代表的西方花园是古典主义时期笛卡儿理论的实践。它的开阔与部分功能和我们先秦的宫苑有相似之处。走出宫殿，整个花园一览无遗，可以一直望到尽头的阿波罗池塘，好象和西方人的直率不谋而合。在中轴线大道两旁，苗圃以各种几何形图案修剪排列着，工整有序，同时树木也修成锥形、柱形或圆形，用笛卡儿几何原理来塑造自然，来迎合当时朝廷讲究礼仪、寻求秩序的潮流。它产生的背景是路易十四希望迁都凡尔赛，重造王室的威望，所以成为园中最重要的“阿波罗”。也许因为其直也失去了很多“柳暗花明”的乐趣。</w:t>
      </w:r>
    </w:p>
    <w:p>
      <w:pPr>
        <w:pStyle w:val="Normal"/>
        <w:rPr/>
      </w:pPr>
      <w:r>
        <w:rPr/>
        <w:t>我们的拙政园和法国的凡尔赛花园都是一种文化的沉淀和时代的产物。尽管在形式上两者千差万别，但都是把人类的意志强加于大自然，按主人的趣味、文化加以修饰，只不过我们的花园更自然化，已经超越了第一次的抽象，把抽象再赋予具体的自然形式，进入返朴归真的新境界。同时我们还在建筑上创造了千变万化的建筑形式，优美的曲线与自然的曲折相映衬，使人类的活动一直在大自然的怀抱中。整饬山水而使野趣天成，这一理念同时极大地影响了十八世纪的欧洲造园事业，在德国、法国、英国、都出现了仿苏州式的花园的出现。</w:t>
      </w:r>
    </w:p>
    <w:p>
      <w:pPr>
        <w:pStyle w:val="Normal"/>
        <w:widowControl/>
        <w:bidi w:val="0"/>
        <w:spacing w:before="180" w:after="180"/>
        <w:jc w:val="left"/>
        <w:rPr/>
      </w:pPr>
      <w:r>
        <w:rPr/>
        <w:t>熟悉《红楼梦》的游客注意往左看，两座湖石站在路口象守护神一样，正好和书中描述的大观园门口的情况一致，一象猛兽，一象鬼怪。右面这鬼怪石，藤萝似散发，有耳有鼻，形神兼备。曹雪芹先生的祖父在苏州织造府为官多年，小时候居住园中，耳濡目染，把拙政园的胜景嫁接到他心目中的大观园也在情在理，秫香馆也成了稻香村，见山楼成了藕香榭等等，为我们的拙政园也添色不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