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简短致辞模板十篇"/>
      <w:r>
        <w:rPr/>
        <w:t>满月酒简短致辞模板十篇</w:t>
      </w:r>
      <w:bookmarkEnd w:id="0"/>
    </w:p>
    <w:p>
      <w:pPr>
        <w:pStyle w:val="Normal"/>
        <w:rPr/>
      </w:pPr>
      <w:r>
        <w:rPr/>
        <w:t>尊敬的各位领导、来宾，亲朋好友们：</w:t>
      </w:r>
    </w:p>
    <w:p>
      <w:pPr>
        <w:pStyle w:val="Normal"/>
        <w:rPr/>
      </w:pPr>
      <w:r>
        <w:rPr/>
        <w:t>在这炎热的夏天，你们带着温馨的祝福，来到那里，这一丝丝凉意，充满着万分的惬意。今日，我们能够邀请到各位参加兄妹宝宝的的满月宴，我们倍感荣幸和喜悦。我代表爷爷奶奶、姥爷姥姥，儿子儿媳以及尚不会说话，但肯定有淡淡感应本事的兄妹宝宝，向在坐的各位表示衷心感激。感激你们来到那里与我们一齐分享喜悦之情，感受圆满之意。</w:t>
      </w:r>
    </w:p>
    <w:p>
      <w:pPr>
        <w:pStyle w:val="Normal"/>
        <w:rPr/>
      </w:pPr>
      <w:r>
        <w:rPr/>
        <w:t>人生最重要的东西莫过于生命，当一对宝宝的诞生，我们做为爷爷奶奶，姥爷姥姥的，看到兄妹宝宝的</w:t>
      </w:r>
      <w:r>
        <w:rPr/>
        <w:t>.</w:t>
      </w:r>
      <w:r>
        <w:rPr/>
        <w:t>爸爸妈妈，端详着自我一双儿女时开心的笑靥。我们老一辈的心境那是一个舒坦，一个字：爽</w:t>
      </w:r>
      <w:r>
        <w:rPr/>
        <w:t>!</w:t>
      </w:r>
      <w:r>
        <w:rPr/>
        <w:t>我们又长了一辈儿。累，但欢乐着。看孩子们的笑脸是一种陶醉，听兄妹宝宝的哭声是一种享受。家有儿女方知为人父母的艰辛和不易。</w:t>
      </w:r>
    </w:p>
    <w:p>
      <w:pPr>
        <w:pStyle w:val="Normal"/>
        <w:rPr/>
      </w:pPr>
      <w:r>
        <w:rPr/>
        <w:t>借此兄妹宝宝满月宴之际，作为爷爷奶奶的我们，异常提出的是，儿媳的父母，在她怀孕期间无微不至的照顾，百般地呵护，使其用十月怀胎的辛苦，孕育了这对健康可爱的宝宝。</w:t>
      </w:r>
    </w:p>
    <w:p>
      <w:pPr>
        <w:pStyle w:val="Normal"/>
        <w:rPr/>
      </w:pPr>
      <w:r>
        <w:rPr/>
        <w:t>我们要感激儿媳的校领导教师及同事们，给予在教学中的关心，生活中的照顾，怀孕期间的爱护。相信会在以后的工作生活学习中，给予更多的帮忙与支持。</w:t>
      </w:r>
    </w:p>
    <w:p>
      <w:pPr>
        <w:pStyle w:val="Normal"/>
        <w:rPr/>
      </w:pPr>
      <w:r>
        <w:rPr/>
        <w:t>最值得一提的是儿子工作单位的，公安处的领导，所领导及同事们，在思想上工作上给予了极大地理解、体谅和支持。我们衷心地感激你们。</w:t>
      </w:r>
    </w:p>
    <w:p>
      <w:pPr>
        <w:pStyle w:val="Normal"/>
        <w:rPr/>
      </w:pPr>
      <w:r>
        <w:rPr/>
        <w:t>这对兄妹宝宝，是我们的福星、幸运之星，给我们带来许多意外的惊喜。今日，这一对新生的小家伙已经满月了，从此他们将开始步入人生新的里程。为此，我们特邀请诸位共同见证，这对将来的博士研究生成长的瞬间和每一步</w:t>
      </w:r>
      <w:r>
        <w:rPr/>
        <w:t>!</w:t>
      </w:r>
      <w:r>
        <w:rPr/>
        <w:t>我们会把他们培养成品学兼优的、诚信、乐观、向上、健康的知识型人才。</w:t>
      </w:r>
    </w:p>
    <w:p>
      <w:pPr>
        <w:pStyle w:val="Normal"/>
        <w:rPr/>
      </w:pPr>
      <w:r>
        <w:rPr/>
        <w:t>再一次感激各位的到来，尽管仅有薄酒，但礼轻情意重，期望大家吃好喝好。如有招待不周，请多多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把你们的祝福留下，同时把圆满送给你们，带回家。祝福各位身体健康，事业有成，家庭幸福，心境愉快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