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在建设工作会议上的讲话"/>
      <w:r>
        <w:rPr/>
        <w:t>2023</w:t>
      </w:r>
      <w:r>
        <w:rPr/>
        <w:t>县长在建设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规划建设局、农工部、公安局、公用事业局四个部门以及赵家坟、祝庄子两个村，结合各自职能，就推进项目建设工作做了表态性发言，讲得很好，希望你们抓好落实。国朝副主任介绍了我区重点项目建设情况。下面，代表开发区工委、管委就我区项目建设工作，全力抓好后几个月的工作讲如下意见：</w:t>
      </w:r>
    </w:p>
    <w:p>
      <w:pPr>
        <w:pStyle w:val="Normal"/>
        <w:rPr/>
      </w:pPr>
      <w:r>
        <w:rPr/>
        <w:t>一、充分认识推进项目建设的重大意义，切实增强紧迫感和责任感</w:t>
      </w:r>
    </w:p>
    <w:p>
      <w:pPr>
        <w:pStyle w:val="Normal"/>
        <w:rPr/>
      </w:pPr>
      <w:r>
        <w:rPr/>
        <w:t>今年以来，开发区的发展客观上遇到了一些新情况、新问题：一是土地市场秩序治理整顿后，开发区的发展空间受到一定限制，用地规范化要求更高，供地难度更大。一些项目因用地问题被搁浅，给招商引资、项目推进都带来了一定影响。二是国家对开发区的信贷政策进行了适度从紧的调整，建设资金紧、筹措资金难的问题，将会越来越突出。三是开发区自身体制、机制等方面也存在一些矛盾和问题。可以说，今年开发区建设确实面临前所未有的困难和压力。但由于我区反应灵敏、应对及时，采取了机制创新、加强调度、强化服务等措施，仍然有一大批项目即将开工建设，这些项目的开工建设对我区的发展有着特殊重要的意义。现在距年底只有四个月时间了，而进入冬季以后大部分项目大都要停工，也就是说，剩下来只有三个月左右的建设时间，时间对我们来说已变得弥足珍贵，同志们，时不我待啊，我们务必增强责任感和紧迫感，要争分夺秒，以百米冲刺的速度，全力推进这些在建项目建设进程。效率是开发区的灵魂，要强化以速度求生存的理念，无论对出现的矛盾和问题</w:t>
      </w:r>
      <w:r>
        <w:rPr/>
        <w:t>;</w:t>
      </w:r>
      <w:r>
        <w:rPr/>
        <w:t>还是对推进项目建设，谁应对及时，谁快捷高效，谁就能掌握主动权，谁就能在新一轮发展中赢得发展的先机。</w:t>
      </w:r>
    </w:p>
    <w:p>
      <w:pPr>
        <w:pStyle w:val="Normal"/>
        <w:rPr/>
      </w:pPr>
      <w:r>
        <w:rPr/>
        <w:t>二、突出重点，抢抓项目，做大经济总量</w:t>
      </w:r>
    </w:p>
    <w:p>
      <w:pPr>
        <w:pStyle w:val="Normal"/>
        <w:rPr/>
      </w:pPr>
      <w:r>
        <w:rPr/>
        <w:t>项目是开发区的生命。我们要以招商项目引入增量，以技改项目衍生增量，狠抓项目推进，不断做大做强我区经济总量。</w:t>
      </w:r>
    </w:p>
    <w:p>
      <w:pPr>
        <w:pStyle w:val="Normal"/>
        <w:rPr/>
      </w:pPr>
      <w:r>
        <w:rPr/>
        <w:t>一是要继续做好招商引资工作。要坚持务实招商，避免招商的盲目性。要真正从我们的资源禀赋出发，从我们的主导产业基础出发，从我们的区位优势、后发优势出发，寻找关联地区、关联产业、关联企业，建立联系，开展洽谈，提高招商引资的针对性。要坚持量质并举，既要确保招商引资总量的稳定增长，又要逐步调整优化招商引资导向、项目结构，集中力量，花大力气，争取在引进一批大项目，引进一批在全国占有较大市场份额的标志性项目，引进一批高科技含量、高附加值的投资项目，引进一批集聚带动效应强的投资项目上有所突破，兼顾我区传统产业嫁接改造和新兴产业发展，全面提高招商引资质量。要不断深化、创新招商模式，采取外聘招商代理、编外招商人员、专业招商、蹲点招商等多种方式，要倍加注重产业招商、整体招商和连带招商，力求事半功倍，增强招商实效。</w:t>
      </w:r>
    </w:p>
    <w:p>
      <w:pPr>
        <w:pStyle w:val="Normal"/>
        <w:rPr/>
      </w:pPr>
      <w:r>
        <w:rPr/>
        <w:t>二是要狠抓项目推进。对于项目推进，这是下半年工作的重中之重。没有扎实的项目推进，发展只能落空。要切实改变</w:t>
      </w:r>
      <w:r>
        <w:rPr/>
        <w:t>"</w:t>
      </w:r>
      <w:r>
        <w:rPr/>
        <w:t>重协议轻落地，重招商轻推进，重引进轻服务</w:t>
      </w:r>
      <w:r>
        <w:rPr/>
        <w:t>"</w:t>
      </w:r>
      <w:r>
        <w:rPr/>
        <w:t>的观念，严格时限要求，加大协议签约项目的催建力度。要健全项目跟踪、联络服务机制，完善相应的配套制度。对在建项目，明确专人，分解任务，落实责任，及时帮助协调解决项目推进中遇到的困难和问题，缩短项目的</w:t>
      </w:r>
      <w:r>
        <w:rPr/>
        <w:t>"</w:t>
      </w:r>
      <w:r>
        <w:rPr/>
        <w:t>漂浮</w:t>
      </w:r>
      <w:r>
        <w:rPr/>
        <w:t>"</w:t>
      </w:r>
      <w:r>
        <w:rPr/>
        <w:t>时间，争取协议项目快落地、快投建、快竣工、快投产。</w:t>
      </w:r>
    </w:p>
    <w:p>
      <w:pPr>
        <w:pStyle w:val="Normal"/>
        <w:rPr/>
      </w:pPr>
      <w:r>
        <w:rPr/>
        <w:t>三是要提升现有企业孵化新的项目。要充分发挥创业中心孵化职能，引导企业对外联合，实施技术或资金嫁接、改造，新上投资项目，扩大生产规模，实现做大做强。对区内的重点建设项目、重点技术改造项目要予以侧重扶持，帮助早上、快上、早见效。要加快创业中心大楼建设进程，力争年内完成基础框架工程。</w:t>
      </w:r>
    </w:p>
    <w:p>
      <w:pPr>
        <w:pStyle w:val="Normal"/>
        <w:rPr/>
      </w:pPr>
      <w:r>
        <w:rPr/>
        <w:t>三、协调联动，全力保障，全力推进重点项目建设</w:t>
      </w:r>
    </w:p>
    <w:p>
      <w:pPr>
        <w:pStyle w:val="Normal"/>
        <w:rPr/>
      </w:pPr>
      <w:r>
        <w:rPr/>
        <w:t>项目建设工作，牵一发而动全身。推进项目建设需要各部门协调联动，发挥职能，强化服务。</w:t>
      </w:r>
    </w:p>
    <w:p>
      <w:pPr>
        <w:pStyle w:val="Normal"/>
        <w:rPr/>
      </w:pPr>
      <w:r>
        <w:rPr/>
        <w:t>一是各部门要积极主动地做好服务工作。招商局要按照多找大项目、好项目的要求，加大力度，主动出击，上门招商，切实增强招商引资的针对性和有效性。土地局一要切实转变用地观念，推进集约用地，提高土地的投资密度和产出率</w:t>
      </w:r>
      <w:r>
        <w:rPr/>
        <w:t>;</w:t>
      </w:r>
      <w:r>
        <w:rPr/>
        <w:t>二要继续盘活土地，对一些预期效益差、资金实力弱的空壳项目</w:t>
      </w:r>
      <w:r>
        <w:rPr/>
        <w:t>rdquo;</w:t>
      </w:r>
      <w:r>
        <w:rPr/>
        <w:t>，应坚决盘活存量，避免闲置资源和挤占要素</w:t>
      </w:r>
      <w:r>
        <w:rPr/>
        <w:t>;</w:t>
      </w:r>
      <w:r>
        <w:rPr/>
        <w:t>三要充分利用当前土地市场秩序整顿的机会，抓紧完备手续，加强联系，推进进度，做好项目前期工作，一旦政策放开，力争在最短的时间内批回来。规划建设局、环保局要超前谋划、超前工作、超前服务，对在建项目逐一跟踪服务。公用事业局要全力推进基础和配套设施建设，按照区内项目建设、企业生产、生活基本要求，规划和建设项目。基础和配套设施要围着在建项目转，项目到哪里，水、电、路、讯，就保障到哪里。同时，要尽可能的提高配套水平，注重基础设施和配套项目的品味，做到适度超前、经济实效。治安分局、农工部及区辖五村，务必结合各自职能，站在开发区发展大局的高度，切实做好农村稳定工作，为项目建设创造好的氛围和环境，为我区经济发展保好驾、护好航。总之，要努力把我区营造成综合环境的洼地、行政服务的高地和投资创业的宝地。</w:t>
      </w:r>
    </w:p>
    <w:p>
      <w:pPr>
        <w:pStyle w:val="Normal"/>
        <w:rPr/>
      </w:pPr>
      <w:r>
        <w:rPr/>
        <w:t>二是继续深入开展学教活动，不断加大创新力度。从过来一段时间看，通过学教活动开展，办事效率有所提高，服务意识有所增强，精神面貌有所改善，尤其对应对国家宏观政策调整后变化了的形势变化，发挥了一定的作用。应当说，学教活动取得了阶段性胜利。对当前在建项目快速推进，也必将起到催化剂的作用。同时，也为下一步机制创新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</w:t>
      </w:r>
      <w:r>
        <w:rPr/>
        <w:t>!</w:t>
      </w:r>
      <w:r>
        <w:rPr/>
        <w:t>今天的会议是对我区项目建设的再动员、再部署、再落实，希望各部门、各单位认真贯彻落实会议精神，坚定信心，迎难而上，开拓奋进，努力开创项目建设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