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精选"/>
      <w:r>
        <w:rPr/>
        <w:t>毕业生登记表自我鉴定精选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在工作方面能塌实，任劳任怨，责任心强，具有良好的组织交际能力，无论工作多累，多繁琐，都不再是一种疲惫，而是一种满足与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