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趵突泉的导游词范文"/>
      <w:r>
        <w:rPr/>
        <w:t>山东趵突泉的导游词范文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著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可以看到亭前水中的石碑，上刻“趵突泉”三字，是明代胡缵宗书写的，如果你细心点也许会发现“突”字少了上面的那一点。“趵突泉”三字是明代山东巡抚胡缵宗题写的，细心的游客会注意到“突”字上少了两个点。一种说法是表达人们的愿望，希望泉水永远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著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