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南沙导游词"/>
      <w:r>
        <w:rPr/>
        <w:t>广州南沙导游词</w:t>
      </w:r>
      <w:bookmarkEnd w:id="0"/>
    </w:p>
    <w:p>
      <w:pPr>
        <w:pStyle w:val="Normal"/>
        <w:rPr/>
      </w:pPr>
      <w:r>
        <w:rPr/>
        <w:t>在广州百万葵园一望无际的蓝天下，你可以看到歌儿“朵朵葵花向太阳……”的美丽情景。百万葵园占地</w:t>
      </w:r>
      <w:r>
        <w:rPr/>
        <w:t>26</w:t>
      </w:r>
      <w:r>
        <w:rPr/>
        <w:t>万平方米，</w:t>
      </w:r>
      <w:r>
        <w:rPr/>
        <w:t>100</w:t>
      </w:r>
      <w:r>
        <w:rPr/>
        <w:t>多万朵金黄色的向日葵迎着太阳竞相怒放，构成一幅绚丽多彩的田园美景。</w:t>
      </w:r>
    </w:p>
    <w:p>
      <w:pPr>
        <w:pStyle w:val="Normal"/>
        <w:rPr/>
      </w:pPr>
      <w:r>
        <w:rPr/>
        <w:t>“</w:t>
      </w:r>
      <w:r>
        <w:rPr/>
        <w:t>百万葵园”这个以向日葵为主题的生态公园，同时名列两项世界第一：规模最大达</w:t>
      </w:r>
      <w:r>
        <w:rPr/>
        <w:t>66.7</w:t>
      </w:r>
      <w:r>
        <w:rPr/>
        <w:t>公顷，荣获“全国规模最大的葵花园”——“吉尼斯之最”记录</w:t>
      </w:r>
      <w:r>
        <w:rPr/>
        <w:t>;</w:t>
      </w:r>
      <w:r>
        <w:rPr/>
        <w:t>葵花常年开放，世界唯一。葵园共引进了来自</w:t>
      </w:r>
      <w:r>
        <w:rPr/>
        <w:t>18</w:t>
      </w:r>
      <w:r>
        <w:rPr/>
        <w:t>个欧洲、日本等观赏性向日葵品种，并优选培育出一批适宜亚热带种植生长的品种。通过基因的导入，培育出红色、紫色等特殊颜色及具有浓郁香味的向日葵，且经过科学规划种植，使葵园保持</w:t>
      </w:r>
      <w:r>
        <w:rPr/>
        <w:t>100</w:t>
      </w:r>
      <w:r>
        <w:rPr/>
        <w:t>万朵葵花常年盛放。随着旅游业的发展，人们对生态旅游的偏爱，葵园已从单一葵花园发展成拥有世界各国名花的主题花城，法国羽叶薰衣草、日本北海道薰衣草、日本浪漫樱花、欧洲树型玫瑰花、韩国孔雀花、观赏“罂粟”以及我国芳香淡雅的茉莉花，都已成为葵园著名景点，也是入园游客流连忘返之地。</w:t>
      </w:r>
    </w:p>
    <w:p>
      <w:pPr>
        <w:pStyle w:val="Normal"/>
        <w:rPr/>
      </w:pPr>
      <w:r>
        <w:rPr/>
        <w:t>“</w:t>
      </w:r>
      <w:r>
        <w:rPr/>
        <w:t>百万葵园”的吸引人之处，除了拥有世界各国的名花之外，园内还建起了全国首个松鼠乐园和蚂蚁王国以及麦兜猪乐园、松鼠狗乐园、小白鼠乐园、白鸽广场、西瓜蟹园、蝴蝶园、金鱼水中王国，构成一个充满温馨与情趣的童话世界。看过</w:t>
      </w:r>
      <w:r>
        <w:rPr/>
        <w:t>"</w:t>
      </w:r>
      <w:r>
        <w:rPr/>
        <w:t>广州南沙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南沙群岛导游词</w:t>
      </w:r>
    </w:p>
    <w:p>
      <w:pPr>
        <w:pStyle w:val="Normal"/>
        <w:rPr/>
      </w:pPr>
      <w:r>
        <w:rPr/>
        <w:t>2.</w:t>
      </w:r>
      <w:r>
        <w:rPr/>
        <w:t>南沙群岛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州光孝寺导游词</w:t>
      </w:r>
    </w:p>
    <w:p>
      <w:pPr>
        <w:pStyle w:val="Normal"/>
        <w:rPr/>
      </w:pPr>
      <w:r>
        <w:rPr/>
        <w:t>4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州陈家祠导游词讲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