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周口店人遗址导游词"/>
      <w:r>
        <w:rPr/>
        <w:t>北京周口店人遗址导游词</w:t>
      </w:r>
      <w:bookmarkEnd w:id="0"/>
    </w:p>
    <w:p>
      <w:pPr>
        <w:pStyle w:val="Normal"/>
        <w:rPr/>
      </w:pPr>
      <w:r>
        <w:rPr/>
        <w:t>各位游客大家好</w:t>
      </w:r>
      <w:r>
        <w:rPr/>
        <w:t>!</w:t>
      </w:r>
      <w:r>
        <w:rPr/>
        <w:t>我是导游小李，欢迎大家来到周口店猿人遗址公园参观。</w:t>
      </w:r>
    </w:p>
    <w:p>
      <w:pPr>
        <w:pStyle w:val="Normal"/>
        <w:rPr/>
      </w:pPr>
      <w:r>
        <w:rPr/>
        <w:t>周口店北京猿人遗址就位于这个公园内。您知道这里的历史吗</w:t>
      </w:r>
      <w:r>
        <w:rPr/>
        <w:t>?1929</w:t>
      </w:r>
      <w:r>
        <w:rPr/>
        <w:t>年中国古生物学家裴文中在北京市房山区周口店龙骨山发现原始人类牙齿、骨骼和一块完整的头盖骨。于是，考古学家开始在这里发掘，发现了距今约</w:t>
      </w:r>
      <w:r>
        <w:rPr/>
        <w:t>60</w:t>
      </w:r>
      <w:r>
        <w:rPr/>
        <w:t>万年前的一个完整的猿人头盖骨，定名为北京猿人，这里就被称为北京猿人遗址了。</w:t>
      </w:r>
    </w:p>
    <w:p>
      <w:pPr>
        <w:pStyle w:val="Normal"/>
        <w:rPr/>
      </w:pPr>
      <w:r>
        <w:rPr/>
        <w:t>请各位游客随我进入公园，我们首先将参观的是周口店遗址第一地点，又称“猿人洞”。这里原是一个天然的石灰岩溶洞，北京猿人在这里陆续生活了</w:t>
      </w:r>
      <w:r>
        <w:rPr/>
        <w:t>20</w:t>
      </w:r>
      <w:r>
        <w:rPr/>
        <w:t>万年至</w:t>
      </w:r>
      <w:r>
        <w:rPr/>
        <w:t>40</w:t>
      </w:r>
      <w:r>
        <w:rPr/>
        <w:t>万年。北京猿人的遗骨、遗物、遗迹和洞顶塌落的石块和洞外流入的泥沙等，在洞内一层又一层充填起来，形成巨厚的堆积层</w:t>
      </w:r>
      <w:r>
        <w:rPr/>
        <w:t>(</w:t>
      </w:r>
      <w:r>
        <w:rPr/>
        <w:t>共分</w:t>
      </w:r>
      <w:r>
        <w:rPr/>
        <w:t>13</w:t>
      </w:r>
      <w:r>
        <w:rPr/>
        <w:t>层</w:t>
      </w:r>
      <w:r>
        <w:rPr/>
        <w:t>)</w:t>
      </w:r>
      <w:r>
        <w:rPr/>
        <w:t>。可是，在发掘前，该洞穴就已坍塌，成为堆积物上部的大角砾和岩块。您走到这里，有没有感受到远古的气息呢</w:t>
      </w:r>
      <w:r>
        <w:rPr/>
        <w:t>!</w:t>
      </w:r>
    </w:p>
    <w:p>
      <w:pPr>
        <w:pStyle w:val="Normal"/>
        <w:rPr/>
      </w:pPr>
      <w:r>
        <w:rPr/>
        <w:t>接下来，请大家自由参观“周口店第一地点”周围的五、七、八地点，它们是</w:t>
      </w:r>
      <w:r>
        <w:rPr/>
        <w:t>1929</w:t>
      </w:r>
      <w:r>
        <w:rPr/>
        <w:t>年被发现的。在这里考古学家们出土了第一个北京人头盖骨化石，以及人工制作的工具和用火痕迹。</w:t>
      </w:r>
    </w:p>
    <w:p>
      <w:pPr>
        <w:pStyle w:val="Normal"/>
        <w:rPr/>
      </w:pPr>
      <w:r>
        <w:rPr/>
        <w:t>现在我们来到的是鸽子堂，这个地方的名字是根据鸽子比较喜欢在这里栖息而得来的。鸽子堂曾经是北京人制造石器的场所。他们把一块块石器加工原料，打制成砍砸器，用来砍砸木柴或木棒。他们还把不同的石片，加工成刮削器，用来加工狩猎用的棒棍，或者把脉石英制成尖状器，用来割剥兽皮，挖剔兽肉。</w:t>
      </w:r>
    </w:p>
    <w:p>
      <w:pPr>
        <w:pStyle w:val="Normal"/>
        <w:widowControl/>
        <w:bidi w:val="0"/>
        <w:spacing w:before="180" w:after="180"/>
        <w:jc w:val="left"/>
        <w:rPr/>
      </w:pPr>
      <w:r>
        <w:rPr/>
        <w:t>最后我们进入的是北京猿人遗址公园的博物馆。在这里，您可以看到猿人遗址公园的平面图以及北京猿人和各种原始动物的化石。大家看这件展品，您能想到北京猿人它们还会做一些首饰吗</w:t>
      </w:r>
      <w:r>
        <w:rPr/>
        <w:t>?</w:t>
      </w:r>
      <w:r>
        <w:rPr/>
        <w:t>还有</w:t>
      </w:r>
      <w:r>
        <w:rPr/>
        <w:t>,</w:t>
      </w:r>
      <w:r>
        <w:rPr/>
        <w:t>他们还会做“针”呢</w:t>
      </w:r>
      <w:r>
        <w:rPr/>
        <w:t>!</w:t>
      </w:r>
      <w:r>
        <w:rPr/>
        <w:t>不过是骨针哦。看到这些您会不会感叹于原始人的智慧呢</w:t>
      </w:r>
      <w:r>
        <w:rPr/>
        <w:t>?</w:t>
      </w:r>
      <w:r>
        <w:rPr/>
        <w:t>小朋友们在这里还可以参与高科技的互动游戏，你们一定会玩很开心的</w:t>
      </w:r>
      <w:r>
        <w:rPr/>
        <w:t>!</w:t>
      </w:r>
      <w:r>
        <w:rPr/>
        <w:t>下面就请大家自由活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