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的导游词精选范文"/>
      <w:r>
        <w:rPr/>
        <w:t>山东的导游词精选范文</w:t>
      </w:r>
      <w:bookmarkEnd w:id="0"/>
    </w:p>
    <w:p>
      <w:pPr>
        <w:pStyle w:val="Normal"/>
        <w:rPr/>
      </w:pPr>
      <w:r>
        <w:rPr/>
        <w:t>亲爱的朋友们，有事没有听说过崂山呢</w:t>
      </w:r>
      <w:r>
        <w:rPr/>
        <w:t>?</w:t>
      </w:r>
      <w:r>
        <w:rPr/>
        <w:t>那真的就是孤陋寡闻了，崂山，相信百分之九十的人都知道吧，随然说，有很多的人不喝啤酒，但是，也应该知道这个啤酒的名字吧</w:t>
      </w:r>
      <w:r>
        <w:rPr/>
        <w:t>!</w:t>
      </w:r>
      <w:r>
        <w:rPr/>
        <w:t>想不想来崂山尝一尝真正的崂山啤酒呢</w:t>
      </w:r>
      <w:r>
        <w:rPr/>
        <w:t>?</w:t>
      </w:r>
      <w:r>
        <w:rPr/>
        <w:t>在崂山本地品尝这里的特产，或许会有不一样的感受呢</w:t>
      </w:r>
      <w:r>
        <w:rPr/>
        <w:t>!</w:t>
      </w:r>
    </w:p>
    <w:p>
      <w:pPr>
        <w:pStyle w:val="Normal"/>
        <w:rPr/>
      </w:pPr>
      <w:r>
        <w:rPr/>
        <w:t>其实一听就知道，崂山是以座山，不过有谁知道崂山是一座海上的山脉呢</w:t>
      </w:r>
      <w:r>
        <w:rPr/>
        <w:t>?</w:t>
      </w:r>
      <w:r>
        <w:rPr/>
        <w:t>应该不会有很多的人知道吧，除了崂山附近的人，就像我这样生活在山东省内二十年的人来说，这里的崂山还真的不太清楚是一个什么样的山呢。更不用说其他的人了，所以说啊，来这里游玩的话，需要提前了解一下这里的地理环境啊</w:t>
      </w:r>
      <w:r>
        <w:rPr/>
        <w:t>!</w:t>
      </w:r>
    </w:p>
    <w:p>
      <w:pPr>
        <w:pStyle w:val="Normal"/>
        <w:rPr/>
      </w:pPr>
      <w:r>
        <w:rPr/>
        <w:t>其实崂山还有一个非常好的美誉呢。就叫做海上第一名山。它的主峰只有仅仅的一千多米，不过是山海相连的一座山，有很多的险峰，水秀云奇，所以这里的景色还是很美丽的，也会吸引不少的游客呢</w:t>
      </w:r>
      <w:r>
        <w:rPr/>
        <w:t>!</w:t>
      </w:r>
      <w:r>
        <w:rPr/>
        <w:t>崂山位于黄海之上，所以说，这里靠海很进。你有时间的话，还可以感受一下这里的海上的风景。</w:t>
      </w:r>
    </w:p>
    <w:p>
      <w:pPr>
        <w:pStyle w:val="Normal"/>
        <w:rPr/>
      </w:pPr>
      <w:r>
        <w:rPr/>
        <w:t>在山上，所有的奇景都会出现，包括一些比较好玩的风景名胜，这里的照样非常的美丽，所以有很多的人晚上来这里爬山，就为了早上能够看见这里的朝阳。山上的其实怪东也是数不胜数的，所以，一不小心就会发现一个形状怪异的石洞，你就会像发现了新大陆一样，感觉异常的兴奋呢</w:t>
      </w:r>
      <w:r>
        <w:rPr/>
        <w:t>!</w:t>
      </w:r>
      <w:r>
        <w:rPr/>
        <w:t>太平楼</w:t>
      </w:r>
    </w:p>
    <w:p>
      <w:pPr>
        <w:pStyle w:val="Normal"/>
        <w:rPr/>
      </w:pPr>
      <w:r>
        <w:rPr/>
        <w:t>太平楼重建于</w:t>
      </w:r>
      <w:r>
        <w:rPr/>
        <w:t>1987</w:t>
      </w:r>
      <w:r>
        <w:rPr/>
        <w:t>年，位于水城东北角的平浪台上，包括太平楼、戚继光塑像、平浪宫以及点将台等景点。太平楼坐北朝南，位于平浪台的中部，大门上方悬挂着题有“太平楼”的大匾，在门两侧的石柱上刻有楹联“岸隐潮声连古戍，天回春意满芳州”。</w:t>
      </w:r>
    </w:p>
    <w:p>
      <w:pPr>
        <w:pStyle w:val="Normal"/>
        <w:rPr/>
      </w:pPr>
      <w:r>
        <w:rPr/>
        <w:t>太平楼是一个双层结构的建筑，四角飞檐，四周有明廊。戚继光塑像位于太平楼的南侧，是为了纪念戚继光逝世四百周年所建成的，足有四米高，展示了戚继光昂首挺胸、俯瞰水域的雄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点将台，则位于太平楼的西侧，坐北朝南，是之前调动水域内的水师和船只的行令处。此外，涌月亭位于太平楼的东侧，平浪宫位于太平楼的南侧。参观太平楼，可以从西门、正门或者是马道门进入。从正门进入的时候，会依次经过人间蓬莱坊、弥陀寺、人间仙境坊、龙王宫和天后宫以及吕祖殿等景点，最后从索道门出来。从索道门进入以后，依次可以经过避风亭、苏公祠、普照楼和三清殿以及子孙殿等景点，最后从西门、正门或者是马道门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