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"/>
      <w:r>
        <w:rPr/>
        <w:t>2023</w:t>
      </w:r>
      <w:r>
        <w:rPr/>
        <w:t>幼儿教师心得体会</w:t>
      </w:r>
      <w:bookmarkEnd w:id="0"/>
    </w:p>
    <w:p>
      <w:pPr>
        <w:pStyle w:val="Normal"/>
        <w:rPr/>
      </w:pPr>
      <w:r>
        <w:rPr/>
        <w:t>我是一名刚刚进入幼儿园的教师，作为教师，我深刻的知道自己肩负的责任，或许是因为以前的工作经历，起初到了幼儿园里我只是觉得这里的一切都好漂亮、好新鲜、好吸引我以外，面对新班里的一张张陌生的面孔还谈不上爱，有的也只是责任。随着时间一天天的推移，每天我都去抱抱他们，俯下身来听听他们的童言稚语，帮他们拉拉衣服穿穿鞋，带领他们一起活动、游戏，渐渐地我发现自己班上的每一个孩子都是那么可爱、漂亮、能干，那份关爱由心底涌出，完全不同于刚开始见到他们的感觉，我知道那是因为我付出了，同时我也感受到了爱。</w:t>
      </w:r>
    </w:p>
    <w:p>
      <w:pPr>
        <w:pStyle w:val="Normal"/>
        <w:rPr/>
      </w:pPr>
      <w:r>
        <w:rPr/>
        <w:t>我曾经在一篇文章中看到过这样的一段话：“老师就是给天使缝补翅膀的人……”霎那间我感觉到我背负的教师这个词意义是多么的重大啊。原来在我身边的都是一群美丽的天使啊</w:t>
      </w:r>
      <w:r>
        <w:rPr/>
        <w:t>!</w:t>
      </w:r>
      <w:r>
        <w:rPr/>
        <w:t>是啊，他们是天使，可以带给你惊喜，带来幸福，带来一些你所意想不到的事。所以我愿意为了天使的振翅高飞而去努力提升自我的素质与技能</w:t>
      </w:r>
      <w:r>
        <w:rPr/>
        <w:t>!</w:t>
      </w:r>
    </w:p>
    <w:p>
      <w:pPr>
        <w:pStyle w:val="Normal"/>
        <w:rPr/>
      </w:pPr>
      <w:r>
        <w:rPr/>
        <w:t>除了孩子们的天真无邪让我记忆深刻，在此，我还要深深地感谢一位优秀的老师——班主任汪老师。她是一位美丽动人而又情感细腻的人，她对待孩子的无微不至，对待家长的真心诚意和对待我的热心帮助，都让我无时无刻不在心底把她当做我奋斗的目标和榜样</w:t>
      </w:r>
      <w:r>
        <w:rPr/>
        <w:t>!</w:t>
      </w:r>
      <w:r>
        <w:rPr/>
        <w:t>旁听汪老师上课是一件幸福的事：她的语句童真，她的声音甜美，她的思路清晰，她的感染力无限</w:t>
      </w:r>
      <w:r>
        <w:rPr/>
        <w:t>!</w:t>
      </w:r>
      <w:r>
        <w:rPr/>
        <w:t>就连一节音乐课也是真的被她上活了，让我记忆犹新</w:t>
      </w:r>
      <w:r>
        <w:rPr/>
        <w:t>!</w:t>
      </w:r>
      <w:r>
        <w:rPr/>
        <w:t>是她教会了我怎样转换好自己的角色，怎样充分融入到孩子当中来，怎样以新《纲要》的目标去上好一节课。在十月的最后一周，是她耐心地和我讲解课程的主题方向，不厌其烦地听我说课、上课，而后又仔细地分析出我的优劣点，终于在家长公开日那天圆满的把课上了下来。看到汪老师会心的笑容，我知道我向成功迈出了一大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刚刚踏入幼儿园不久，但我深刻的知道：幼儿教师要具备一颗博大的爱心，包容之心，对待幼儿要亲切、有耐心，精心去准备与幼儿每一个活动，努力缩小与家长之间的距离，增进师生之间的感情，取得家长的信任与配合，就能使幼儿在园里更好的生活并成长起来。我知道：付出就会有收获</w:t>
      </w:r>
      <w:r>
        <w:rPr/>
        <w:t>!</w:t>
      </w:r>
      <w:r>
        <w:rPr/>
        <w:t>我希望：自己能永远怀着一颗感恩的心去面对日后一切的未知</w:t>
      </w:r>
      <w:r>
        <w:rPr/>
        <w:t>!</w:t>
      </w:r>
      <w:r>
        <w:rPr/>
        <w:t>我相信：今天我以鹤城区幼儿园为荣，明天区幼儿园将以我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