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改造申请书范文"/>
      <w:r>
        <w:rPr/>
        <w:t>住房改造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系街道五组村民。家里有五口人，妻子残疾，现居住的房屋为砖木结构，一层不足</w:t>
      </w:r>
      <w:r>
        <w:rPr/>
        <w:t>70</w:t>
      </w:r>
      <w:r>
        <w:rPr/>
        <w:t>平方的旧房，因家庭经济困难，导致住房迟迟无法翻建。</w:t>
      </w:r>
    </w:p>
    <w:p>
      <w:pPr>
        <w:pStyle w:val="Normal"/>
        <w:rPr/>
      </w:pPr>
      <w:r>
        <w:rPr/>
        <w:t>因为住房小且危弱，故给我家带来诸多不便。每年台风大雨都是苦不堪言，加上龙王台风那年，我家的屋顶瓦片几乎全部吹光，剩余墙体木。身历风雨、岌岌可危。我知道上级政府部门有关领导时刻关心我们老百姓生命财产安全，再加上儿女如今已长大，也该论婚娶，如今连个像样房间都没有，不可能挤在一个房间里居住。伊我这样的情况也迫眉睫。</w:t>
      </w:r>
    </w:p>
    <w:p>
      <w:pPr>
        <w:pStyle w:val="Normal"/>
        <w:rPr/>
      </w:pPr>
      <w:r>
        <w:rPr/>
        <w:t>为保障政府有关农村危房改造，惠民的公正实施，真正做到惠民，恳请有关部门核查实情以便给我盼望多年改造危房的愿望，无论怎样，我深信上级主管部门，会视我家的危房改造问题，会给我们满意的答复。在党的改革开放二十多年来，也让我感受下政府带来的温暖。</w:t>
      </w:r>
    </w:p>
    <w:p>
      <w:pPr>
        <w:pStyle w:val="Normal"/>
        <w:rPr/>
      </w:pPr>
      <w:r>
        <w:rPr/>
        <w:t>再次我代表全家恳求政府有关部门抽出一点宝贵的时间，看一下我们居住的环境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