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业的道歉信"/>
      <w:r>
        <w:rPr/>
        <w:t>关于商业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如果您每天翘首盼望在萌萌家购买的宝贝此刻就送到手上，却频频失望</w:t>
      </w:r>
      <w:r>
        <w:rPr/>
        <w:t>;</w:t>
      </w:r>
      <w:r>
        <w:rPr/>
        <w:t>如果您怀着期待的心情拆开包装盒，却发现宝贝因为运输途中的磕磕碰碰有一些瑕疵，对此萌萌家表示深深的歉意。这些都不是我们想看到的，我们只想给亲呈上最好的宝贝，以及最贴心的服务。萌萌家的晨晨店长恨不得变成肉团，滚到亲面前给您揍几拳，只为化解您郁闷的心情。</w:t>
      </w:r>
    </w:p>
    <w:p>
      <w:pPr>
        <w:pStyle w:val="Normal"/>
        <w:rPr/>
      </w:pPr>
      <w:r>
        <w:rPr/>
        <w:t>偷偷地告诉您，萌萌家上至店长，下至打包员，都是猛男。萌萌家其实也是“萌男家”，我们最大的优点就是性格爽快，对客户爽快，对优惠爽快。鉴于我们对创意精品孜孜不倦地追求，对时尚生活认真的态度，萌萌家自开张以来，可爱又萌翻天的宝贝让小店的业绩不断飙升，优质的服务更让业绩番了番。在未来的日子里，我们将不断努力，为亲呈现更完美的宝贝与贴心的服务。</w:t>
      </w:r>
    </w:p>
    <w:p>
      <w:pPr>
        <w:pStyle w:val="Normal"/>
        <w:rPr/>
      </w:pPr>
      <w:r>
        <w:rPr/>
        <w:t>谢谢亲一直以来对我们的支持，对于此次给您带来的焦虑与困扰，萌萌家全体家人表示深深的歉意，感谢您的理解与包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