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好书伴我成长"/>
      <w:r>
        <w:rPr/>
        <w:t>演讲稿好书伴我成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书是人类知识的海洋，好书如挚友，今天我要向大家介绍一本好书《哈拂家训》。这本书的封面是一本“大书”，有两位先生好象迫不及待地想进去，去吃“知识鱼”、“智慧面包”。这二位中的一位，就是哈拂博士的教子</w:t>
      </w:r>
      <w:r>
        <w:rPr/>
        <w:t>[</w:t>
      </w:r>
      <w:r>
        <w:rPr/>
        <w:t>美</w:t>
      </w:r>
      <w:r>
        <w:rPr/>
        <w:t>]</w:t>
      </w:r>
      <w:r>
        <w:rPr/>
        <w:t>威廉</w:t>
      </w:r>
      <w:r>
        <w:rPr/>
        <w:t>·</w:t>
      </w:r>
      <w:r>
        <w:rPr/>
        <w:t>贝得纳这本书的作者，这本书是“中国妇女出版社”出版的。每当翻开这本书时，我都一口气吃了几个“小面包”。这些故事真是引人入胜，有《妈妈每天只收</w:t>
      </w:r>
      <w:r>
        <w:rPr/>
        <w:t>0</w:t>
      </w:r>
      <w:r>
        <w:rPr/>
        <w:t>美元》</w:t>
      </w:r>
      <w:r>
        <w:rPr/>
        <w:t>;</w:t>
      </w:r>
      <w:r>
        <w:rPr/>
        <w:t>有《篱笆上的钉子》</w:t>
      </w:r>
      <w:r>
        <w:rPr/>
        <w:t>;</w:t>
      </w:r>
      <w:r>
        <w:rPr/>
        <w:t>有《我打破了一扇窗户》……看了这些故事，我懂得了亲情与父母的养育之恩，用金钱是买不来的。我懂得了篱笆上面的钉子为什么从钉上</w:t>
      </w:r>
      <w:r>
        <w:rPr/>
        <w:t>36</w:t>
      </w:r>
      <w:r>
        <w:rPr/>
        <w:t>个，变成取下</w:t>
      </w:r>
      <w:r>
        <w:rPr/>
        <w:t>36</w:t>
      </w:r>
      <w:r>
        <w:rPr/>
        <w:t>个了，因为男孩每天不再生气打架。我还懂得了，只要你有勇气承认错误，并为它做出赔偿，你就会得到赞扬和原谅……自从看了《哈拂家训》之后，我的成绩提高了。生活习惯改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快来买这本《哈拂家训》吧</w:t>
      </w:r>
      <w:r>
        <w:rPr/>
        <w:t>!</w:t>
      </w:r>
      <w:r>
        <w:rPr/>
        <w:t>它是一个丰富而又充满道理的“海洋”</w:t>
      </w:r>
      <w:r>
        <w:rPr/>
        <w:t>!</w:t>
      </w:r>
      <w:r>
        <w:rPr/>
        <w:t>如果问我去哪买</w:t>
      </w:r>
      <w:r>
        <w:rPr/>
        <w:t>?</w:t>
      </w:r>
      <w:r>
        <w:rPr/>
        <w:t>告诉你，是在广电书店买的，也许你去买的会是最后一本</w:t>
      </w:r>
      <w:r>
        <w:rPr/>
        <w:t>!</w:t>
      </w:r>
      <w:r>
        <w:rPr/>
        <w:t>心动不如行动，快去广电书店排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