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孩子的表扬信范文"/>
      <w:r>
        <w:rPr/>
        <w:t>写给孩子的表扬信范文</w:t>
      </w:r>
      <w:bookmarkEnd w:id="0"/>
    </w:p>
    <w:p>
      <w:pPr>
        <w:pStyle w:val="Normal"/>
        <w:rPr/>
      </w:pPr>
      <w:r>
        <w:rPr/>
        <w:t>亲爱的孩子，感谢你让我体验到孕育和抚养生命的美好。</w:t>
      </w:r>
    </w:p>
    <w:p>
      <w:pPr>
        <w:pStyle w:val="Normal"/>
        <w:rPr/>
      </w:pPr>
      <w:r>
        <w:rPr/>
        <w:t>从牙牙学语到第一声“妈妈”，再到口齿伶俐地与我辩论，从三翻六坐八爬到蹒跚学步再到时刻抢着跑在我前面，花开花落间，你在不知不觉中改变了模样。翻看相册，发现你每个月长相都有所不同，但我却在日夜相守中不曾觉察。</w:t>
      </w:r>
    </w:p>
    <w:p>
      <w:pPr>
        <w:pStyle w:val="Normal"/>
        <w:rPr/>
      </w:pPr>
      <w:r>
        <w:rPr/>
        <w:t>只是在某个时刻，我蹲在你面前时，发现你已经比我高半头了，我只能环抱着你的腰</w:t>
      </w:r>
      <w:r>
        <w:rPr/>
        <w:t>;</w:t>
      </w:r>
      <w:r>
        <w:rPr/>
        <w:t>在给你盖踢翻的被子时，摸到你的小腿，已经不再如小青蛙般四仰八叉，而宛如小树般修长地平躺。</w:t>
      </w:r>
    </w:p>
    <w:p>
      <w:pPr>
        <w:pStyle w:val="Normal"/>
        <w:rPr/>
      </w:pPr>
      <w:r>
        <w:rPr/>
        <w:t>这时光的魔术手，是如何变换着你这个小小人儿的样子</w:t>
      </w:r>
      <w:r>
        <w:rPr/>
        <w:t>?</w:t>
      </w:r>
      <w:r>
        <w:rPr/>
        <w:t>又是如何蒙蔽妈妈这双时刻关注的眼呢</w:t>
      </w:r>
      <w:r>
        <w:rPr/>
        <w:t>?</w:t>
      </w:r>
      <w:r>
        <w:rPr/>
        <w:t>我感叹生命的奇妙，没有什么比亲眼见证一个孩子的成长更有趣更有意义。每次走在人群中，骤然想起你的笑脸来，心底仿佛有抑制不住的小泡泡往外冒。这忍不住冒出的泡，就是幸福的小心声吧。孩子，谢谢你让我体验到这样美好的情感。</w:t>
      </w:r>
    </w:p>
    <w:p>
      <w:pPr>
        <w:pStyle w:val="Normal"/>
        <w:rPr/>
      </w:pPr>
      <w:r>
        <w:rPr/>
        <w:t>亲爱的孩子，你给我带来很多改变。最细微的是，我变得更遵守交通规则，比如每次过马路，哪怕再着急，我绝不会闯红灯。我希望自己能成为你的表率，哪怕你不在身边</w:t>
      </w:r>
      <w:r>
        <w:rPr/>
        <w:t>;</w:t>
      </w:r>
      <w:r>
        <w:rPr/>
        <w:t>我更希望人人都能遵守规矩和秩序，减少危险因素，让每个孩子都能生活在安全有序的环境之中。</w:t>
      </w:r>
    </w:p>
    <w:p>
      <w:pPr>
        <w:pStyle w:val="Normal"/>
        <w:rPr/>
      </w:pPr>
      <w:r>
        <w:rPr/>
        <w:t>最宏观之处，是我开始变得更关心未来，关注环保。我开始有意识地节约每一滴水，减少浪费任何一张纸，我也教你这么去做。这是一个妈妈小小的“私心”：人人都减少浪费，在往后我们无法企及的岁月中，孩子们也能有足够的资源可以享用。</w:t>
      </w:r>
    </w:p>
    <w:p>
      <w:pPr>
        <w:pStyle w:val="Normal"/>
        <w:rPr/>
      </w:pPr>
      <w:r>
        <w:rPr/>
        <w:t>亲爱的孩子，你常常扮演老师的角色，纠正妈妈身上的“恶习”。孩子远比大人更遵守规矩，比大人更有毅力和耐心去坚持正确的事，这点常常让我感叹不已。在你面前，我时刻保证说话算话、说到做到，当你询问任何事情时也都尽量解释清楚。</w:t>
      </w:r>
    </w:p>
    <w:p>
      <w:pPr>
        <w:pStyle w:val="Normal"/>
        <w:rPr/>
      </w:pPr>
      <w:r>
        <w:rPr/>
        <w:t>孩子，说实话，这对于一向懒散、大大咧咧的妈妈来说，确实有点儿累。但我不愿你关注而信任的目光，开始变得迷惑不解：“为什么妈妈就可以说话不算话</w:t>
      </w:r>
      <w:r>
        <w:rPr/>
        <w:t>?”“</w:t>
      </w:r>
      <w:r>
        <w:rPr/>
        <w:t>为什么妈妈今天累了就不给我刷牙</w:t>
      </w:r>
      <w:r>
        <w:rPr/>
        <w:t>?”</w:t>
      </w:r>
      <w:r>
        <w:rPr/>
        <w:t>我知道妈妈的一举一动都会在你的心里刻下痕迹，所以再累再忙，在你面前我一定是“备战”状态，不能被你这个小“监工”找到破绽。其实，坚持、守信，原本就是很好的品质，谢谢你让我重拾它们。</w:t>
      </w:r>
    </w:p>
    <w:p>
      <w:pPr>
        <w:pStyle w:val="Normal"/>
        <w:rPr/>
      </w:pPr>
      <w:r>
        <w:rPr/>
        <w:t>亲爱的孩子，你“纯粹的快乐”常常让我感动，纯粹的发自内心地开怀大笑，纯粹的全身心地关注一件小事的快乐。小时候，极爱车的你只要听到“小汽车”三个字，就会露出你的两颗小牙齿，乐不可支。</w:t>
      </w:r>
    </w:p>
    <w:p>
      <w:pPr>
        <w:pStyle w:val="Normal"/>
        <w:rPr/>
      </w:pPr>
      <w:r>
        <w:rPr/>
        <w:t>现在，爱冒险的你会尝试向后仰着倒下，一次次兴高采烈地站起来再倒下。你的快乐是如此简单，却又如此高浓度，不含一丁点儿的杂质。你用好奇的双眼打量世界，生活中任何一处，似乎都是你的兴奋点。你发自肺腑的笑声，像是妈妈心灵的净化器，“神马都是浮云”，快乐其实很简单。</w:t>
      </w:r>
    </w:p>
    <w:p>
      <w:pPr>
        <w:pStyle w:val="Normal"/>
        <w:rPr/>
      </w:pPr>
      <w:r>
        <w:rPr/>
        <w:t>亲爱的孩子，感谢你给了我再次成长的机会。因为你，我广泛阅读育儿和心理成长类的书籍，也在与育儿、心理专家的交流中，慢慢了解到自己儿时父母教育的缺失。</w:t>
      </w:r>
    </w:p>
    <w:p>
      <w:pPr>
        <w:pStyle w:val="Normal"/>
        <w:rPr/>
      </w:pPr>
      <w:r>
        <w:rPr/>
        <w:t>比如，我父母那一代人很少表达对孩子的爱，总会用否定的方式来让孩子更进步，导致了很多像妈妈这样的孩子，在成长中不自信，也不太懂得如何表达情感。</w:t>
      </w:r>
    </w:p>
    <w:p>
      <w:pPr>
        <w:pStyle w:val="Normal"/>
        <w:rPr/>
      </w:pPr>
      <w:r>
        <w:rPr/>
        <w:t>这些心得于我而言，是一次醒悟和成长，也让我时时反思自己的教育，努力用更健康的方式去爱你。当然，任何一个家庭的教育都会有缺陷，我也希望你成年后，能理解妈妈所做的一切，也能学会更好地自我完善和成长。</w:t>
      </w:r>
    </w:p>
    <w:p>
      <w:pPr>
        <w:pStyle w:val="Normal"/>
        <w:rPr/>
      </w:pPr>
      <w:r>
        <w:rPr/>
        <w:t>亲爱的孩子，因为你，我的心变得更柔软：给乞讨的小孩两颗巧克力，帮蹬车的老人推一把。我更懂得悲悯与慈爱，更深刻地理解“老吾老以及人之老，幼吾幼以及人之幼”。</w:t>
      </w:r>
    </w:p>
    <w:p>
      <w:pPr>
        <w:pStyle w:val="Normal"/>
        <w:rPr/>
      </w:pPr>
      <w:r>
        <w:rPr/>
        <w:t>每次看到有妈妈劈头盖脸在街上骂孩子，每次看到父母喋喋不休指责孩子，我就揪心不已。柔弱的孩子，像无助的花朵。</w:t>
      </w:r>
    </w:p>
    <w:p>
      <w:pPr>
        <w:pStyle w:val="Normal"/>
        <w:rPr/>
      </w:pPr>
      <w:r>
        <w:rPr/>
        <w:t>我特别想告诉这些父母，请你们停下挥动的手、抱怨的嘴，想一想你生他时美好的初衷，想一想这个孩子曾给你们带来的快乐和感动。请给孩子们爱而不是伤害。</w:t>
      </w:r>
    </w:p>
    <w:p>
      <w:pPr>
        <w:pStyle w:val="Normal"/>
        <w:rPr/>
      </w:pPr>
      <w:r>
        <w:rPr/>
        <w:t>亲爱的孩子，感谢上天把这么好的你赐予我。当我在洁白的纸上写下这些时，你还不到</w:t>
      </w:r>
      <w:r>
        <w:rPr/>
        <w:t>4</w:t>
      </w:r>
      <w:r>
        <w:rPr/>
        <w:t>岁。以后漫长的岁月中，我相信会有一个更美好的世界，属于你，属于你们。但是，无论你走多远，转身时，妈妈注视的目光一定会在你的身后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写给宝宝孩子的表扬信范文</w:t>
      </w:r>
    </w:p>
    <w:p>
      <w:pPr>
        <w:pStyle w:val="Normal"/>
        <w:rPr/>
      </w:pPr>
      <w:r>
        <w:rPr/>
        <w:t>2.</w:t>
      </w:r>
      <w:r>
        <w:rPr/>
        <w:t>父母写给孩子的表扬信范文</w:t>
      </w:r>
    </w:p>
    <w:p>
      <w:pPr>
        <w:pStyle w:val="Normal"/>
        <w:rPr/>
      </w:pPr>
      <w:r>
        <w:rPr/>
        <w:t>3.</w:t>
      </w:r>
      <w:r>
        <w:rPr/>
        <w:t>写给孩子的表扬信模板</w:t>
      </w:r>
    </w:p>
    <w:p>
      <w:pPr>
        <w:pStyle w:val="Normal"/>
        <w:rPr/>
      </w:pPr>
      <w:r>
        <w:rPr/>
        <w:t>4.</w:t>
      </w:r>
      <w:r>
        <w:rPr/>
        <w:t>关于给孩子的表扬信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写给孩子的表扬信给孩子的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