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委工作总结"/>
      <w:r>
        <w:rPr/>
        <w:t>企业党委工作总结</w:t>
      </w:r>
      <w:bookmarkEnd w:id="0"/>
    </w:p>
    <w:p>
      <w:pPr>
        <w:pStyle w:val="Normal"/>
        <w:rPr/>
      </w:pPr>
      <w:r>
        <w:rPr/>
        <w:t>2015</w:t>
      </w:r>
      <w:r>
        <w:rPr/>
        <w:t>年，是集团公司发展历程中极不平凡的一年。一年来，煤炭市场受宏观经济低迷、产能急剧释放、进口煤大幅增加、新能源严重冲击、环保要求日益提高等五大因素影响，供需严重失衡，煤价急转直下，集团公司全年煤炭综合售价同比降低</w:t>
      </w:r>
      <w:r>
        <w:rPr/>
        <w:t>83</w:t>
      </w:r>
      <w:r>
        <w:rPr/>
        <w:t>元，由此导致损失利润</w:t>
      </w:r>
      <w:r>
        <w:rPr/>
        <w:t>50</w:t>
      </w:r>
      <w:r>
        <w:rPr/>
        <w:t>亿元，煤炭产业罕见地出现利润亏损</w:t>
      </w:r>
      <w:r>
        <w:rPr/>
        <w:t>;</w:t>
      </w:r>
      <w:r>
        <w:rPr/>
        <w:t>同时，在煤炭“黄金十年”中被掩盖的管理深层次矛盾和问题开始显现，寺家庄“</w:t>
      </w:r>
      <w:r>
        <w:rPr/>
        <w:t>1middot;7”</w:t>
      </w:r>
      <w:r>
        <w:rPr/>
        <w:t>七人死亡事故损失巨大、影响恶劣，效率低下、管理粗放、成本和效益意识不强等惯性思维和行为定势与严峻的经营形势格格不入。面对外患内忧，集团公司团结带领广大干部职工，沉着应对，主动出击，外谋发展，内强管理，反危机攻坚战初战告捷，企业在逆境中实现了蓬勃强劲发展。主要体现在：</w:t>
      </w:r>
    </w:p>
    <w:p>
      <w:pPr>
        <w:pStyle w:val="Normal"/>
        <w:rPr/>
      </w:pPr>
      <w:r>
        <w:rPr/>
        <w:t>一是提前两年实现“双千亿”目标，成功跻身世界企业</w:t>
      </w:r>
      <w:r>
        <w:rPr/>
        <w:t>500</w:t>
      </w:r>
      <w:r>
        <w:rPr/>
        <w:t>强。坚持发展才是硬道理，营业收入突破</w:t>
      </w:r>
      <w:r>
        <w:rPr/>
        <w:t>2000</w:t>
      </w:r>
      <w:r>
        <w:rPr/>
        <w:t>亿元，不仅提前两年跻身双千亿俱乐部行列，而且历史性地跨入世界企业</w:t>
      </w:r>
      <w:r>
        <w:rPr/>
        <w:t>500</w:t>
      </w:r>
      <w:r>
        <w:rPr/>
        <w:t>强，几代阳煤人前仆后继，历经</w:t>
      </w:r>
      <w:r>
        <w:rPr/>
        <w:t>60</w:t>
      </w:r>
      <w:r>
        <w:rPr/>
        <w:t>多年殚精竭虑，呕心沥血，终于如愿以偿地进入世界企业第一方阵。</w:t>
      </w:r>
    </w:p>
    <w:p>
      <w:pPr>
        <w:pStyle w:val="Normal"/>
        <w:rPr/>
      </w:pPr>
      <w:r>
        <w:rPr/>
        <w:t>二是加速企业转型升级，开创“园区式、一体化、循环经济”发展新模式。紧抓国家行政审批权限下放及山西省转型综改试验的有利时机，以煤炭产业链延伸和就地转化为目标，打破现有产业壁垒，在全国规划了九个百亿级循环经济一体化产业园区，将煤炭生产、转化、利用、销售有机融为一体，为企业可持续发展奠定了百年基业。</w:t>
      </w:r>
    </w:p>
    <w:p>
      <w:pPr>
        <w:pStyle w:val="Normal"/>
        <w:rPr/>
      </w:pPr>
      <w:r>
        <w:rPr/>
        <w:t>三是煤与化工主业突出，辅助产业协调发展。煤炭产业把抢占资源作为长远大计，与园区规划相辅相成，八处近百亿吨煤炭资源争取全面推进</w:t>
      </w:r>
      <w:r>
        <w:rPr/>
        <w:t>;</w:t>
      </w:r>
      <w:r>
        <w:rPr/>
        <w:t>煤炭产量实现</w:t>
      </w:r>
      <w:r>
        <w:rPr/>
        <w:t>6770</w:t>
      </w:r>
      <w:r>
        <w:rPr/>
        <w:t>万吨，再创历史最好水平</w:t>
      </w:r>
      <w:r>
        <w:rPr/>
        <w:t>;</w:t>
      </w:r>
      <w:r>
        <w:rPr/>
        <w:t>七元、泊里大矿建设进展顺利</w:t>
      </w:r>
      <w:r>
        <w:rPr/>
        <w:t>;</w:t>
      </w:r>
      <w:r>
        <w:rPr/>
        <w:t>启动现代化矿井三年建设规划，加速煤矿生产自动化、技术智能化和管理集约化进程。化工产业以新型煤化工、化工新材料、精细化工为发展方向，以九大园区为主体，加快实施十大项目，在晋东建设国内最大的百万吨级乙二醇生产基地。铝业公司与锦江集团联手合作激发出巨大潜能和生命力，不仅托管以来减亏明显，而且开创了集团公司亏损企业解困新模式。建筑地产业对外大力开拓市场，对内向集约管理要效益，清理整顿挂靠、转包、扩大劳务分包成效明显。装备制造业充分发挥行业集成作用，三个制造项目、四个检修基地、两个工业园区加紧推进。贸易物流业积极推进贸易实体化运作，天成物流基本具备开通条件。服务业从软硬件双向入手提升服务质量，阳泉宾馆纳入集团公司麾下。新兴产业低浓度瓦斯发电项目投产，吉天利以三大项目为依托，加快科技园区“城市矿产”示范基地建设。中小企业集团规范内部管理，积极做好入驻阳泉新城工业园区前期准备。</w:t>
      </w:r>
    </w:p>
    <w:p>
      <w:pPr>
        <w:pStyle w:val="Normal"/>
        <w:rPr/>
      </w:pPr>
      <w:r>
        <w:rPr/>
        <w:t>四是安全管理知不足而奋进，保证了后期安全平稳运行。“</w:t>
      </w:r>
      <w:r>
        <w:rPr/>
        <w:t>1middot;7”</w:t>
      </w:r>
      <w:r>
        <w:rPr/>
        <w:t>事故后痛定思痛，坚持“安全大于一切、重于一切、高于一切”，以“</w:t>
      </w:r>
      <w:r>
        <w:rPr/>
        <w:t>142”</w:t>
      </w:r>
      <w:r>
        <w:rPr/>
        <w:t>安全管理模式作为指导一切安全工作的总纲，以不惜血本的投入和铁腕防治的措施，大力整治瓦斯这一煤矿安全第一杀手，确保了后期安全平稳运行。坚持科技兴安、无人则安、人少则安，不断向本质安全迈进。坚持“干部上讲台、培训到现场”活动，深入开展“敬畏生命、敬畏责任、敬畏制度”大讨论，强化了全员安全意识和技能素质。坚持从重从严考核，通过制度倒逼提升了干部安全履职尽责能力。</w:t>
      </w:r>
    </w:p>
    <w:p>
      <w:pPr>
        <w:pStyle w:val="Normal"/>
        <w:rPr/>
      </w:pPr>
      <w:r>
        <w:rPr/>
        <w:t>五是外强发展与内抓成本并重，反危机攻坚战初见成效。面对突如其来并日益加剧的市场危机，我们果断出击，一方面把加快发展作为战胜危机的治本之策，坚持以项目拉动发展，全年完成投资</w:t>
      </w:r>
      <w:r>
        <w:rPr/>
        <w:t>283</w:t>
      </w:r>
      <w:r>
        <w:rPr/>
        <w:t>亿元</w:t>
      </w:r>
      <w:r>
        <w:rPr/>
        <w:t>;</w:t>
      </w:r>
      <w:r>
        <w:rPr/>
        <w:t>同时，以前所未有的力度强化全面成本管控，反危机攻坚战初见成效，全年实现利润</w:t>
      </w:r>
      <w:r>
        <w:rPr/>
        <w:t>12</w:t>
      </w:r>
      <w:r>
        <w:rPr/>
        <w:t>亿元。</w:t>
      </w:r>
    </w:p>
    <w:p>
      <w:pPr>
        <w:pStyle w:val="Normal"/>
        <w:rPr/>
      </w:pPr>
      <w:r>
        <w:rPr/>
        <w:t>一年来，各级党组织和广大党员干部围绕中心，服务大局，充分发挥政治核心、战斗堡垒、先锋模范三大作用，为企业战胜危机和加快发展提供了坚强政治保障和不竭内生动力。</w:t>
      </w:r>
    </w:p>
    <w:p>
      <w:pPr>
        <w:pStyle w:val="Normal"/>
        <w:rPr/>
      </w:pPr>
      <w:r>
        <w:rPr/>
        <w:t>一、深入开展党的群众路线教育实践活动，全面提升了干部队伍战斗力</w:t>
      </w:r>
    </w:p>
    <w:p>
      <w:pPr>
        <w:pStyle w:val="Normal"/>
        <w:rPr/>
      </w:pPr>
      <w:r>
        <w:rPr/>
        <w:t>按照“照镜子、正衣冠、洗洗澡、治治病”的总要求，以查摆和整改“四风”问题为重点，深入开展党的群众路线教育实践活动，不仅对干部是一次精神上的洗礼，而且对推进企业改革发展奠定了思想基础，创造了舆论氛围，提供了精神动力。具体表现在：一是深化了思想认识，领导干部通过查摆“四风”问题，矛头直指灵魂深处，真正起到了“红红脸、出出汗”的效果。二是密切了干群关系，坚持开门搞活动，做到了每个步骤都有职工群众广泛参与，通过深入调研、召开座谈会、发放征求意见表等多种形式，干群之间进行了面对面谈心、零距离交流和无缝隙沟通。三是增进了班子团结，召开高质量专题民主生活会，领导班子成员按照“准、深、像”的要求进行了深刻自我批评，同时也开诚布公、直言不讳地对其他班子成员提出批评意见，摒弃了长期以来自我批评蜻蜓点水、批评别人不疼不痒的庸俗哲学和惯性思维，达到了团结</w:t>
      </w:r>
      <w:r>
        <w:rPr/>
        <w:t>mdash;mdash;</w:t>
      </w:r>
      <w:r>
        <w:rPr/>
        <w:t>批评</w:t>
      </w:r>
      <w:r>
        <w:rPr/>
        <w:t>mdash;mdash;</w:t>
      </w:r>
      <w:r>
        <w:rPr/>
        <w:t>团结的目的。四是整肃了企业风气，针对公务用车、办公用房、因公出差、婚丧嫁娶、“文山会海”、“三费支出”等已经认准的“四风”问题，先行整改，立说立行，十二项非生产性费用同比下降</w:t>
      </w:r>
      <w:r>
        <w:rPr/>
        <w:t>32.5%</w:t>
      </w:r>
      <w:r>
        <w:rPr/>
        <w:t>，受到了职工群众的热烈欢迎和普遍赞誉。五是提升了干部战斗力，通过整改“四风”问题，干部队伍坚定了理想信念，增强了宗旨意识，改进了工作作风，责任心、工作激情和战斗力显著增强，推动了各项工作开展，实现了“两手抓、两不误、两促进”。</w:t>
      </w:r>
    </w:p>
    <w:p>
      <w:pPr>
        <w:pStyle w:val="Normal"/>
        <w:rPr/>
      </w:pPr>
      <w:r>
        <w:rPr/>
        <w:t>二、以干部管理和组织管理为重点，进一步加强党的建设</w:t>
      </w:r>
    </w:p>
    <w:p>
      <w:pPr>
        <w:pStyle w:val="Normal"/>
        <w:rPr/>
      </w:pPr>
      <w:r>
        <w:rPr/>
        <w:t>坚持党管干部原则，深入开展“自我认识、认识自我”大讨论，各级领导干部从思想深处进行了自我反思和自我剖析，对如何履职尽责进行了理性思考和准确定位</w:t>
      </w:r>
      <w:r>
        <w:rPr/>
        <w:t>;</w:t>
      </w:r>
      <w:r>
        <w:rPr/>
        <w:t>针对性地提出了干部作风“五讲五不要”，树立了明确的工作标准</w:t>
      </w:r>
      <w:r>
        <w:rPr/>
        <w:t>;</w:t>
      </w:r>
      <w:r>
        <w:rPr/>
        <w:t>提倡重品德、重实干、重创新、重结果、重廉洁的用人导向，注重选拔默默无闻、扎根基层、埋头苦干的老实人，敢于重用充满激情、具有改革精神的开拓者，一大批优秀干部被提拔到管理岗位</w:t>
      </w:r>
      <w:r>
        <w:rPr/>
        <w:t>;</w:t>
      </w:r>
      <w:r>
        <w:rPr/>
        <w:t>坚持“四不提拔”原则，严格实行票决制、公示制，从机制上对暗箱操作和用人不正之风起到了预防和免疫作用</w:t>
      </w:r>
      <w:r>
        <w:rPr/>
        <w:t>;</w:t>
      </w:r>
      <w:r>
        <w:rPr/>
        <w:t>制定干部队伍素质提升规划，开通干部在线学习系统，开办“阳煤大讲堂”，干部学习意识和能力不断加强。坚持党要管党原则，把书记队伍建设作为重中之重，对基层党委和直属党总支书记进行脱产培训，从党组织地位和历史作用出发重申了党建工作的重要性，从理论的高度明确了企业党组织工作的内涵、外延、定位、职责和关键节点</w:t>
      </w:r>
      <w:r>
        <w:rPr/>
        <w:t>;</w:t>
      </w:r>
      <w:r>
        <w:rPr/>
        <w:t>引入资质认证制度，推行党支部书记持证上岗，公推直选基层党支部书记</w:t>
      </w:r>
      <w:r>
        <w:rPr/>
        <w:t>25</w:t>
      </w:r>
      <w:r>
        <w:rPr/>
        <w:t>名</w:t>
      </w:r>
      <w:r>
        <w:rPr/>
        <w:t>;</w:t>
      </w:r>
      <w:r>
        <w:rPr/>
        <w:t>对</w:t>
      </w:r>
      <w:r>
        <w:rPr/>
        <w:t>37</w:t>
      </w:r>
      <w:r>
        <w:rPr/>
        <w:t>个基层党委、直属党总支书记落实党建责任制进行了专项述职考评</w:t>
      </w:r>
      <w:r>
        <w:rPr/>
        <w:t>;</w:t>
      </w:r>
      <w:r>
        <w:rPr/>
        <w:t>按照两个</w:t>
      </w:r>
      <w:r>
        <w:rPr/>
        <w:t>70%</w:t>
      </w:r>
      <w:r>
        <w:rPr/>
        <w:t>的目标要求，</w:t>
      </w:r>
      <w:r>
        <w:rPr/>
        <w:t>680</w:t>
      </w:r>
      <w:r>
        <w:rPr/>
        <w:t>名同志加入党员队伍</w:t>
      </w:r>
      <w:r>
        <w:rPr/>
        <w:t>;</w:t>
      </w:r>
      <w:r>
        <w:rPr/>
        <w:t>大力开展党员责任区、党员先锋岗、党员技术创新等主题活动，使党的旗帜飘扬在应对危机、转型跨越、深化改革、维护稳定的每一个阵地前沿。</w:t>
      </w:r>
    </w:p>
    <w:p>
      <w:pPr>
        <w:pStyle w:val="Normal"/>
        <w:rPr/>
      </w:pPr>
      <w:r>
        <w:rPr/>
        <w:t>三、坚持惩防并举，党风廉政建设全面加强</w:t>
      </w:r>
    </w:p>
    <w:p>
      <w:pPr>
        <w:pStyle w:val="Normal"/>
        <w:rPr/>
      </w:pPr>
      <w:r>
        <w:rPr/>
        <w:t>坚持预防为主，深入开展“反腐倡廉宣传教育月”活动，建立廉政教育基地、预防职务犯罪工作站和企检联席会议制度，创建了一矿廉洁文化示范点，举办了人、财、物、产、供、销百名处级干部预防职务犯罪培训班。坚持有贪必肃，围绕“三重一大”、安全生产、清理挂靠、内保整顿、招标投标、大型设备采购、住房管理、制度执行开展监督检查和效能监察，矿处级干部责任追究</w:t>
      </w:r>
      <w:r>
        <w:rPr/>
        <w:t>44</w:t>
      </w:r>
      <w:r>
        <w:rPr/>
        <w:t>人，经济处罚</w:t>
      </w:r>
      <w:r>
        <w:rPr/>
        <w:t>99</w:t>
      </w:r>
      <w:r>
        <w:rPr/>
        <w:t>万元</w:t>
      </w:r>
      <w:r>
        <w:rPr/>
        <w:t>;</w:t>
      </w:r>
      <w:r>
        <w:rPr/>
        <w:t>全年信访举报核查率达到</w:t>
      </w:r>
      <w:r>
        <w:rPr/>
        <w:t>100%</w:t>
      </w:r>
      <w:r>
        <w:rPr/>
        <w:t>，立案</w:t>
      </w:r>
      <w:r>
        <w:rPr/>
        <w:t>55</w:t>
      </w:r>
      <w:r>
        <w:rPr/>
        <w:t>件，结案</w:t>
      </w:r>
      <w:r>
        <w:rPr/>
        <w:t>55</w:t>
      </w:r>
      <w:r>
        <w:rPr/>
        <w:t>件，给予党纪政纪处分</w:t>
      </w:r>
      <w:r>
        <w:rPr/>
        <w:t>129</w:t>
      </w:r>
      <w:r>
        <w:rPr/>
        <w:t>人，收缴违纪款、罚没款</w:t>
      </w:r>
      <w:r>
        <w:rPr/>
        <w:t>293</w:t>
      </w:r>
      <w:r>
        <w:rPr/>
        <w:t>万元，受到刑事追究</w:t>
      </w:r>
      <w:r>
        <w:rPr/>
        <w:t>6</w:t>
      </w:r>
      <w:r>
        <w:rPr/>
        <w:t>人。</w:t>
      </w:r>
    </w:p>
    <w:p>
      <w:pPr>
        <w:pStyle w:val="Normal"/>
        <w:rPr/>
      </w:pPr>
      <w:r>
        <w:rPr/>
        <w:t>四、加强思想政治工作与为职工谋福祉并重，确保企业和谐稳定</w:t>
      </w:r>
    </w:p>
    <w:p>
      <w:pPr>
        <w:pStyle w:val="Normal"/>
        <w:rPr/>
      </w:pPr>
      <w:r>
        <w:rPr/>
        <w:t>以“弘扬发展主旋律、提振干部职工精气神”为主题，深入开展“</w:t>
      </w:r>
      <w:r>
        <w:rPr/>
        <w:t>142”</w:t>
      </w:r>
      <w:r>
        <w:rPr/>
        <w:t>安全管理模式、“自我认识、认识自我”、“众志成城反危机、凝心聚力促发展”、学习《汗颜之旅》、转发联营兼并矿股东一封信等五大主题思想教育活动，确保广大干部职工思想同心、目标同向、工作同步。把改善职工生活作为各级党组织的重要使命，在企业效益大幅下滑的严峻形势下，制定了工资收入领导干部多降、普通职工少降、井下一线不降的原则，最大程度保证了职工群众利益</w:t>
      </w:r>
      <w:r>
        <w:rPr/>
        <w:t>;</w:t>
      </w:r>
      <w:r>
        <w:rPr/>
        <w:t>坚持建房与管房并重，制定“三年消除无房户、五年矿区面貌大改观”的总体规划，两区建设和拆除自建房成绩显著，</w:t>
      </w:r>
      <w:r>
        <w:rPr/>
        <w:t>6085</w:t>
      </w:r>
      <w:r>
        <w:rPr/>
        <w:t>户职工喜迁新居</w:t>
      </w:r>
      <w:r>
        <w:rPr/>
        <w:t>;</w:t>
      </w:r>
      <w:r>
        <w:rPr/>
        <w:t>持续改善矿区基础设施，“十大惠民工程”有序推进</w:t>
      </w:r>
      <w:r>
        <w:rPr/>
        <w:t>;</w:t>
      </w:r>
      <w:r>
        <w:rPr/>
        <w:t>聚焦职工群众最直接、最现实、最紧迫的生活困难，深入开展慰问走访、困难救济、金秋助学、大病互助工作。工会、武保、信访、共青团、离退休、女工等部门在确保企业和谐稳定上取得了新成绩。</w:t>
      </w:r>
    </w:p>
    <w:p>
      <w:pPr>
        <w:pStyle w:val="Normal"/>
        <w:widowControl/>
        <w:bidi w:val="0"/>
        <w:spacing w:before="180" w:after="180"/>
        <w:jc w:val="left"/>
        <w:rPr/>
      </w:pPr>
      <w:r>
        <w:rPr/>
        <w:t>同志们，</w:t>
      </w:r>
      <w:r>
        <w:rPr/>
        <w:t>2014</w:t>
      </w:r>
      <w:r>
        <w:rPr/>
        <w:t>年我们之所以能够在逆境中取得巨大成绩，离不开省委、省政府、省国资委的正确领导，离不开广大干部职工的团结拼搏，在此，我代表集团公司党委，向所有关心支持企业的上级领导、各界朋友，向在座的各位代表，向广大职工、家属和离退休老同志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