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人大代表述职报告精选参考借鉴"/>
      <w:r>
        <w:rPr/>
        <w:t>村人大代表述职报告精选参考借鉴</w:t>
      </w:r>
      <w:bookmarkEnd w:id="0"/>
    </w:p>
    <w:p>
      <w:pPr>
        <w:pStyle w:val="Normal"/>
        <w:rPr/>
      </w:pPr>
      <w:r>
        <w:rPr/>
        <w:t>作为一名村书记，人民赋予我的不只是一个“人大代表”的名称，而是一种极大的责任和一种崇高的使命。几年来，我认真贯彻执行党的路线、方针政策以及法律法规和各级人大及常委会的决议决定，在工作和生活中，发挥模范带头作用，积极履行代表的职责，密切联系群众，反映人民群众的意见和要求，协助政府推行工作，带领全村农民不断解放思想、与时俱进，共走富裕之路，共创和谐社会。</w:t>
      </w:r>
    </w:p>
    <w:p>
      <w:pPr>
        <w:pStyle w:val="Normal"/>
        <w:rPr/>
      </w:pPr>
      <w:r>
        <w:rPr/>
        <w:t>一、认真学习，切实增强履行代表职务的责任感</w:t>
      </w:r>
    </w:p>
    <w:p>
      <w:pPr>
        <w:pStyle w:val="Normal"/>
        <w:rPr/>
      </w:pPr>
      <w:r>
        <w:rPr/>
        <w:t>作为一名人大代表，农村党支部书记，肩负广大群众的利益和推进社会主义新农村建设的重任，要胜任代表职务，就必须加强学习，不断提高自身素质。为此，我把学习党和国家的政策方针、法律和法规作为首要任务，用“三个代表”重要思想武装头脑，指导工作实践，用科学的世界观改造自己的主观世界，把握方向，解决问题，推动工作。不断增强政治素质和工作能力，做到心里时刻想着人民的重托，工作中始终把人民的利益放在第一位，努力当好党和政府联系人民群众的桥梁和纽带。</w:t>
      </w:r>
    </w:p>
    <w:p>
      <w:pPr>
        <w:pStyle w:val="Normal"/>
        <w:rPr/>
      </w:pPr>
      <w:r>
        <w:rPr/>
        <w:t>二、履行职责，建言献策，做群众的传声筒</w:t>
      </w:r>
    </w:p>
    <w:p>
      <w:pPr>
        <w:pStyle w:val="Normal"/>
        <w:rPr/>
      </w:pPr>
      <w:r>
        <w:rPr/>
        <w:t>提好人大代表建议和议案，是代表履行职责、参政议政的一个重要内容。会议期间，我认真审议各项工作报告，立足大局，联系实际，实事求是的提出建议和意见。在日常工作中，我坚持深入群众听取反映，密切联系群众，掌握了解群众生活的热点和难点问题。在</w:t>
      </w:r>
      <w:r>
        <w:rPr/>
        <w:t>_</w:t>
      </w:r>
      <w:r>
        <w:rPr/>
        <w:t>市第十一届人大一次、二次会议上，分别提出了《关于要求解决温莪术发展过程中遇到的问题的建议》、《关于要求</w:t>
      </w:r>
      <w:r>
        <w:rPr/>
        <w:t>_</w:t>
      </w:r>
      <w:r>
        <w:rPr/>
        <w:t>市人民政府牵头协调“跨县市道路建设”的建议》、《关于要求解决</w:t>
      </w:r>
      <w:r>
        <w:rPr/>
        <w:t>_</w:t>
      </w:r>
      <w:r>
        <w:rPr/>
        <w:t>市桐浦乡至瓯海区丽岙镇上坦村联网公路政策处理问题的建议》、《关于加快高桐公路瓯海段建设的建议》、《关于要求解决温莪术的种植研发销售问题的建议》等</w:t>
      </w:r>
      <w:r>
        <w:rPr/>
        <w:t>5</w:t>
      </w:r>
      <w:r>
        <w:rPr/>
        <w:t>件建议，得到了有关部门的高度重视，并被采纳。闭会期间，我与陶山的</w:t>
      </w:r>
      <w:r>
        <w:rPr/>
        <w:t>_</w:t>
      </w:r>
      <w:r>
        <w:rPr/>
        <w:t>人大代表走访视察桐浦乡各个村居，发现桐浦乡里</w:t>
      </w:r>
      <w:r>
        <w:rPr/>
        <w:t>10</w:t>
      </w:r>
      <w:r>
        <w:rPr/>
        <w:t>个行政村与丽岙镇上坦村仅一山之隔，但一直以来，乡民不管是生活用品的采购、生产物资的购买、外出打工，还是农产品的出售，都和丽岙镇联系密切，交通不便利影响着两地之间的友好交往，也严重制约着当地社会经济的发展。修造桐浦至丽岙镇上坦村的联网公路势在必行，也是桐浦乡一万多老百姓多年以来心愿。我在建议中不仅说明了公路修建的必要性和紧迫性，还充分分析了公路建成后将会对两地带来的巨大的好处。建议提出后，得到了瓯海区政府的肯定和答复，我也欣然看到这条公路路面已基本竣工，现处于对路面设施完善阶段。</w:t>
      </w:r>
    </w:p>
    <w:p>
      <w:pPr>
        <w:pStyle w:val="Normal"/>
        <w:rPr/>
      </w:pPr>
      <w:r>
        <w:rPr/>
        <w:t>三、心系群众，走共同富裕道路</w:t>
      </w:r>
    </w:p>
    <w:p>
      <w:pPr>
        <w:pStyle w:val="Normal"/>
        <w:rPr/>
      </w:pPr>
      <w:r>
        <w:rPr/>
        <w:t>人大代表要想群众所想，急群众所急，带领群众走共同富裕的道路。我们沙洲村原来是出名的穷村，为了改变贫穷落后的面貌，我抓住建设新农村这个机遇，克服困难，立足实际，发挥优势，向高科技要效益。在我们村</w:t>
      </w:r>
      <w:r>
        <w:rPr/>
        <w:t>,</w:t>
      </w:r>
      <w:r>
        <w:rPr/>
        <w:t>温莪术种植已有三百多年的历史，为了促进该产业的更快、更好发展，我组织村民于</w:t>
      </w:r>
      <w:r>
        <w:rPr/>
        <w:t>20_</w:t>
      </w:r>
      <w:r>
        <w:rPr/>
        <w:t>年</w:t>
      </w:r>
      <w:r>
        <w:rPr/>
        <w:t>10</w:t>
      </w:r>
      <w:r>
        <w:rPr/>
        <w:t>月份成立了</w:t>
      </w:r>
      <w:r>
        <w:rPr/>
        <w:t>_</w:t>
      </w:r>
      <w:r>
        <w:rPr/>
        <w:t>市沙洲温莪术专业合作社，作为合作社的法定代表人，我四方寻求帮助和指导。争取到了</w:t>
      </w:r>
      <w:r>
        <w:rPr/>
        <w:t>_</w:t>
      </w:r>
      <w:r>
        <w:rPr/>
        <w:t>医学院专家和教授的指导。合作社在镇政府、供销社等有关部门的重视与支持下，充分利用“三位一体”的扶农政策，温莪术的产品质量有了很大的提高，合作社的良好运行也增加了农民的收入，取得了良好的效果。现我们正着手力致于沙洲村温莪术国家</w:t>
      </w:r>
      <w:r>
        <w:rPr/>
        <w:t>gap</w:t>
      </w:r>
      <w:r>
        <w:rPr/>
        <w:t>基地认证，下一步，我们将探索高质量、高产栽培技术，寻求有关的研发单位开发新产品，进一步促进农民的增收。</w:t>
      </w:r>
    </w:p>
    <w:p>
      <w:pPr>
        <w:pStyle w:val="Normal"/>
        <w:rPr/>
      </w:pPr>
      <w:r>
        <w:rPr/>
        <w:t>几年以来，沙洲村发生了日新月异的变化。如今的沙洲村一改往日的贫穷和落后，一片欣欣向荣的景象。作为村里的带头人，既享受到事业成功的喜悦，也感受到群众支持信赖的特有乐趣。为村民多办实事，多办好事，带领全体村民建设文明富裕的社会主义新农村，这是我努力实践“当好代表为人民”这句承诺的生动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忠心感谢大家对我工作的关心和帮助，希望大家对我过去的工作多提批评和意见，促使我更好地履行职责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