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风问题集中解决调研报告范文"/>
      <w:r>
        <w:rPr/>
        <w:t>四风问题集中解决调研报告范文</w:t>
      </w:r>
      <w:bookmarkEnd w:id="0"/>
    </w:p>
    <w:p>
      <w:pPr>
        <w:pStyle w:val="Normal"/>
        <w:rPr/>
      </w:pPr>
      <w:r>
        <w:rPr/>
        <w:t>2016</w:t>
      </w:r>
      <w:r>
        <w:rPr/>
        <w:t>年</w:t>
      </w:r>
      <w:r>
        <w:rPr/>
        <w:t>6</w:t>
      </w:r>
      <w:r>
        <w:rPr/>
        <w:t>月</w:t>
      </w:r>
      <w:r>
        <w:rPr/>
        <w:t>11</w:t>
      </w:r>
      <w:r>
        <w:rPr/>
        <w:t>日，粮食流通服务中心召开党的群众路线教育实践活动领导班子查摆问题的专题会议，会议由主任主持，参加的人员有：班子全体成员及副科领导、县委第六督导组组长、成员</w:t>
      </w:r>
      <w:r>
        <w:rPr/>
        <w:t>;</w:t>
      </w:r>
      <w:r>
        <w:rPr/>
        <w:t>列席会议的有普通党员、政协委员、党外人士、机关干部。会上赖主任就通过多种方式征求的班子“四风”问题作了发言，班子成员及其他领导也都就“四风”问题踊跃发言，现将班子存在突出“四风”问题情况梳理报告如下</w:t>
      </w:r>
      <w:r>
        <w:rPr/>
        <w:t>;</w:t>
      </w:r>
    </w:p>
    <w:p>
      <w:pPr>
        <w:pStyle w:val="Normal"/>
        <w:rPr/>
      </w:pPr>
      <w:r>
        <w:rPr/>
        <w:t>通过群众提、主动找、相互提、领导点、深挖细照、征求意见建议</w:t>
      </w:r>
      <w:r>
        <w:rPr/>
        <w:t>34</w:t>
      </w:r>
      <w:r>
        <w:rPr/>
        <w:t>条，经疏理归类、整合，涉及“四风”方面的突出问题</w:t>
      </w:r>
      <w:r>
        <w:rPr/>
        <w:t>12</w:t>
      </w:r>
      <w:r>
        <w:rPr/>
        <w:t>条。</w:t>
      </w:r>
    </w:p>
    <w:p>
      <w:pPr>
        <w:pStyle w:val="Normal"/>
        <w:rPr/>
      </w:pPr>
      <w:r>
        <w:rPr/>
        <w:t>(</w:t>
      </w:r>
      <w:r>
        <w:rPr/>
        <w:t>一</w:t>
      </w:r>
      <w:r>
        <w:rPr/>
        <w:t>)</w:t>
      </w:r>
      <w:r>
        <w:rPr/>
        <w:t>形式主义方面</w:t>
      </w:r>
    </w:p>
    <w:p>
      <w:pPr>
        <w:pStyle w:val="Normal"/>
        <w:rPr/>
      </w:pPr>
      <w:r>
        <w:rPr/>
        <w:t>1.</w:t>
      </w:r>
      <w:r>
        <w:rPr/>
        <w:t>学风不正，学用脱节。主要表现是平时不重视政治和经济理论学习，特别是在对国家方针政策和粮食法规的学习时，蜻蜓点水、浅尝辄止，不求甚解，对粮食政策真懂的不多，缺乏深度和领会分析，在处理问题和工作安排中凭经验、靠感觉。</w:t>
      </w:r>
    </w:p>
    <w:p>
      <w:pPr>
        <w:pStyle w:val="Normal"/>
        <w:rPr/>
      </w:pPr>
      <w:r>
        <w:rPr/>
        <w:t>2.</w:t>
      </w:r>
      <w:r>
        <w:rPr/>
        <w:t>有调研，但不深入。下基层入粮企少，专题调查研究少，对我县的粮食生产、供需状况、企业发展趋势把握不准，结合实际不紧密，写出的文章不能很好的指导实际工作。对粮食企业指导少，在仓储管理、统计数据报送、监督检查、安全生产等方面做得不够，对种粮农户的帮扶指导方面还欠火候，在宣传指导农民科学储粮方面还要加强。</w:t>
      </w:r>
    </w:p>
    <w:p>
      <w:pPr>
        <w:pStyle w:val="Normal"/>
        <w:rPr/>
      </w:pPr>
      <w:r>
        <w:rPr/>
        <w:t>3</w:t>
      </w:r>
      <w:r>
        <w:rPr/>
        <w:t>、有布置、但轻落实。以布置代替执行，以文件代替落实，工作拖沓，执行力不强。班子作出的决策、决定执行不力，没有达到预期效果。</w:t>
      </w:r>
    </w:p>
    <w:p>
      <w:pPr>
        <w:pStyle w:val="Normal"/>
        <w:rPr/>
      </w:pPr>
      <w:r>
        <w:rPr/>
        <w:t>(</w:t>
      </w:r>
      <w:r>
        <w:rPr/>
        <w:t>二</w:t>
      </w:r>
      <w:r>
        <w:rPr/>
        <w:t>)</w:t>
      </w:r>
      <w:r>
        <w:rPr/>
        <w:t>官僚主义方面</w:t>
      </w:r>
    </w:p>
    <w:p>
      <w:pPr>
        <w:pStyle w:val="Normal"/>
        <w:rPr/>
      </w:pPr>
      <w:r>
        <w:rPr/>
        <w:t>1.</w:t>
      </w:r>
      <w:r>
        <w:rPr/>
        <w:t>服务意识不强、主动性不够。领导班子成员对群众的诉求倾听不够、了解不深。在去年的粮食收购工作中，县粮食直属库边建边收粮，收购条件艰苦，一无凉棚，二无坐的场所，露天收粮，连遮风挡雨的地方都没有。粮食职工多年没有体检身体，关心职工不够。帮助解决实际问题的主动性不够，推进粮食产业做大做强的办法不多、措施不力、效果不明显。</w:t>
      </w:r>
    </w:p>
    <w:p>
      <w:pPr>
        <w:pStyle w:val="Normal"/>
        <w:rPr/>
      </w:pPr>
      <w:r>
        <w:rPr/>
        <w:t>2.</w:t>
      </w:r>
      <w:r>
        <w:rPr/>
        <w:t>工作合力和解决问题的能力不强。领导班子有时过多强调“分工”负责，工作沟通少，信息没有做到互相通气，在工作繁忙、交叉时，对不是自己分管的工作存在事不关己高高挂起现象，容易产生一些误解，难以形成工作合力。</w:t>
      </w:r>
    </w:p>
    <w:p>
      <w:pPr>
        <w:pStyle w:val="Normal"/>
        <w:rPr/>
      </w:pPr>
      <w:r>
        <w:rPr/>
        <w:t>3.</w:t>
      </w:r>
      <w:r>
        <w:rPr/>
        <w:t>机关效能不佳。制度执行不严格，虽然班子成员身体力行，带头遵守工作纪律，但对待个别干部职工上班纪律松懈方面，心慈手软，现在虽然实行了上班签到制，仍然出现有的人照样不来，上班洗头，玩游戏的现象屡禁不止，处置不力，怕得罪人。</w:t>
      </w:r>
    </w:p>
    <w:p>
      <w:pPr>
        <w:pStyle w:val="Normal"/>
        <w:rPr/>
      </w:pPr>
      <w:r>
        <w:rPr/>
        <w:t>(</w:t>
      </w:r>
      <w:r>
        <w:rPr/>
        <w:t>三</w:t>
      </w:r>
      <w:r>
        <w:rPr/>
        <w:t>)</w:t>
      </w:r>
      <w:r>
        <w:rPr/>
        <w:t>享乐主义方面</w:t>
      </w:r>
    </w:p>
    <w:p>
      <w:pPr>
        <w:pStyle w:val="Normal"/>
        <w:rPr/>
      </w:pPr>
      <w:r>
        <w:rPr/>
        <w:t>1.</w:t>
      </w:r>
      <w:r>
        <w:rPr/>
        <w:t>工作不思进取，安于现状。面对新情况、新问题、新形势缺乏忧患意识和进取精神，工作缺乏敢闯敢干的劲头，班子成员中存在“得过且过”的思想，真正想创业绩的领导肯定是少，多一事不如少一事，布置的工作不能及时完成，能拖则拖，有时做些事，也碍于情面，只求过得去，不求过得硬。</w:t>
      </w:r>
    </w:p>
    <w:p>
      <w:pPr>
        <w:pStyle w:val="Normal"/>
        <w:rPr/>
      </w:pPr>
      <w:r>
        <w:rPr/>
        <w:t>2.</w:t>
      </w:r>
      <w:r>
        <w:rPr/>
        <w:t>不敢担当，责任性不强。面对一些繁重的工作任务，有的存在畏难情绪，不敢担当、缺乏敢闯敢试的意识。在粮食加工厂的建设问题上，完全可以在建库时一并考虑，但思想有顾虑，既担心资金问题，也害怕闲言碎语。有的存在本位主义，对自己分管的工作考虑多些，对全局性工作考虑较少。缺乏大局意识和责任意识。</w:t>
      </w:r>
    </w:p>
    <w:p>
      <w:pPr>
        <w:pStyle w:val="Normal"/>
        <w:rPr/>
      </w:pPr>
      <w:r>
        <w:rPr/>
        <w:t>3.</w:t>
      </w:r>
      <w:r>
        <w:rPr/>
        <w:t>工作创新意识不强。有的领导干部凭老经验、老套路办事，思想观念保守，工作激情减退，缺乏与时俱进思想，对新情况、新问题研究不够，面对粮食购销、企业管理、粮安工程、市场监督工作，按部就班，因循守旧，解决问题的办法不多，特别是解决难点问题效果不明显，存在比上不足，比下有余的思想。</w:t>
      </w:r>
    </w:p>
    <w:p>
      <w:pPr>
        <w:pStyle w:val="Normal"/>
        <w:rPr/>
      </w:pPr>
      <w:r>
        <w:rPr/>
        <w:t>、缺乏艰苦奋斗精神。工作讲条件，无论办什么事出门都要派车。以前村级挂点、下乡都是座班车去，现在单位不派车，一不去搞“三送”，二不愿下企业，形成没有领导带不去，没有派车不去的不良现象</w:t>
      </w:r>
    </w:p>
    <w:p>
      <w:pPr>
        <w:pStyle w:val="Normal"/>
        <w:rPr/>
      </w:pPr>
      <w:r>
        <w:rPr/>
        <w:t>(</w:t>
      </w:r>
      <w:r>
        <w:rPr/>
        <w:t>四</w:t>
      </w:r>
      <w:r>
        <w:rPr/>
        <w:t>)</w:t>
      </w:r>
      <w:r>
        <w:rPr/>
        <w:t>奢靡之风方面</w:t>
      </w:r>
    </w:p>
    <w:p>
      <w:pPr>
        <w:pStyle w:val="Normal"/>
        <w:rPr/>
      </w:pPr>
      <w:r>
        <w:rPr/>
        <w:t>1</w:t>
      </w:r>
      <w:r>
        <w:rPr/>
        <w:t>、公务接待有时超标。有时由于上级检查、来宾、接待外商，碍于面子，从有利于工作出发，有时存在陪客人数超标、菜金超标准、上本地酒水等现象。</w:t>
      </w:r>
    </w:p>
    <w:p>
      <w:pPr>
        <w:pStyle w:val="Normal"/>
        <w:widowControl/>
        <w:bidi w:val="0"/>
        <w:spacing w:before="180" w:after="180"/>
        <w:jc w:val="left"/>
        <w:rPr/>
      </w:pPr>
      <w:r>
        <w:rPr/>
        <w:t>2</w:t>
      </w:r>
      <w:r>
        <w:rPr/>
        <w:t>、制度管理不严，浪费较大。办公室无人时，空调、电脑也照样转，没有及时关闭，纸张依然浪费严重，私事、公事都用单位的纸张，都在单位打印，没有分清公私界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