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简历的自我评价"/>
      <w:r>
        <w:rPr/>
        <w:t>毕业生个人简历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比较爱好电子设计，且对电子行业有比较浓厚的兴趣。有较好的独立解决问题的能力，也有良好的团队合作意识。有较强的应能力和自学的能力，能较快地熟悉工作环境克服困难做事踏实，能吃苦耐劳，并能承受较大的压力。热爱体育运动，喜欢篮球和乒乓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