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管理学习心得范文"/>
      <w:r>
        <w:rPr/>
        <w:t>会议管理学习心得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号周六，今天我带领我的高层团队，共同参加了聚成股份丹阳分公司组织的一次大型公开课，说实在的话，这么多年经营企业以来，会议效率不高，一直是我们的心病，很多时候为会议的决议不能有效执行，而大为恼火，通过今天的学习，我和我的团队都大有启发，特别是我的行政经理，很高兴的和我说，这是她培训到现在最重要的一节课，这次回到公司，知道怎样去管理会议了。我是个爱学习的人，我每次学习，不要求全记笔记，也不要求全部都听，但一定要带走一点，并在企业中运用，以下几点心得和大家分享：</w:t>
      </w:r>
    </w:p>
    <w:p>
      <w:pPr>
        <w:pStyle w:val="Normal"/>
        <w:rPr/>
      </w:pPr>
      <w:r>
        <w:rPr/>
        <w:t>一、会议形式、会议气氛、会议流程的改进</w:t>
      </w:r>
    </w:p>
    <w:p>
      <w:pPr>
        <w:pStyle w:val="Normal"/>
        <w:rPr/>
      </w:pPr>
      <w:r>
        <w:rPr/>
        <w:t>今天在聚成股份丹阳分公司的学习，让我特别惊讶，丹阳聚成成立不到半个月，尽然能够拼出这么一个强大的团队，主持人、礼仪、还有会跳舞的一帮人，整个学习气氛非常好，所以我要求我们企业从</w:t>
      </w:r>
      <w:r>
        <w:rPr/>
        <w:t>4</w:t>
      </w:r>
      <w:r>
        <w:rPr/>
        <w:t>月</w:t>
      </w:r>
      <w:r>
        <w:rPr/>
        <w:t>1</w:t>
      </w:r>
      <w:r>
        <w:rPr/>
        <w:t>号起每月总结大会、业务员培训会、中层干部会议、须完善主持人、会议用音乐、会前舞蹈，该工作由徐总来完成。</w:t>
      </w:r>
    </w:p>
    <w:p>
      <w:pPr>
        <w:pStyle w:val="Normal"/>
        <w:rPr/>
      </w:pPr>
      <w:r>
        <w:rPr/>
        <w:t>二、夕会管理</w:t>
      </w:r>
    </w:p>
    <w:p>
      <w:pPr>
        <w:pStyle w:val="Normal"/>
        <w:rPr/>
      </w:pPr>
      <w:r>
        <w:rPr/>
        <w:t>我们是销售为主的公司，一直没有开夕会的习惯，但听老师讲夕会是个补短板的会，提高弱者的会议，我感觉我们的客户中心非常值得学习，所以我规定，从下周一起，客户中心开始执行夕会制度，具体由张主任负责。</w:t>
      </w:r>
    </w:p>
    <w:p>
      <w:pPr>
        <w:pStyle w:val="Normal"/>
        <w:rPr/>
      </w:pPr>
      <w:r>
        <w:rPr/>
        <w:t>三、业务启动大会</w:t>
      </w:r>
    </w:p>
    <w:p>
      <w:pPr>
        <w:pStyle w:val="Normal"/>
        <w:rPr/>
      </w:pPr>
      <w:r>
        <w:rPr/>
        <w:t>今天的听课还有一件事让我大有启发，那就是我们销售型公司，业务员的士气比什么都重要，而我们每个月都有一次聚餐活动，我们为什么就不能把活动做成业务启动大会呢</w:t>
      </w:r>
      <w:r>
        <w:rPr/>
        <w:t>?</w:t>
      </w:r>
      <w:r>
        <w:rPr/>
        <w:t>该项任务由市场企划部孟老师负责。</w:t>
      </w:r>
    </w:p>
    <w:p>
      <w:pPr>
        <w:pStyle w:val="Normal"/>
        <w:rPr/>
      </w:pPr>
      <w:r>
        <w:rPr/>
        <w:t>四、关于会议决议的执行</w:t>
      </w:r>
    </w:p>
    <w:p>
      <w:pPr>
        <w:pStyle w:val="Normal"/>
        <w:rPr/>
      </w:pPr>
      <w:r>
        <w:rPr/>
        <w:t>以前公司也经常开会，但是会议开得的很激动，但就是会后不行动，主要是因为对会议决要的管理不力，老师讲的很好，二天内必须将签字后的会议决议分发到人，必须定期检查会议决要的执行情况。</w:t>
      </w:r>
    </w:p>
    <w:p>
      <w:pPr>
        <w:pStyle w:val="Normal"/>
        <w:rPr/>
      </w:pPr>
      <w:r>
        <w:rPr/>
        <w:t>五、对学习效果检查</w:t>
      </w:r>
    </w:p>
    <w:p>
      <w:pPr>
        <w:pStyle w:val="Normal"/>
        <w:rPr/>
      </w:pPr>
      <w:r>
        <w:rPr/>
        <w:t>今天的学习还有一点，对我启发颇深，那就是，每次检查学习效果，说实在的凯越集团是个重视培训、学习的企业，经常组织培训。</w:t>
      </w:r>
    </w:p>
    <w:p>
      <w:pPr>
        <w:pStyle w:val="Normal"/>
        <w:rPr/>
      </w:pPr>
      <w:r>
        <w:rPr/>
        <w:t>会议管理学习心得相关文章：</w:t>
      </w:r>
    </w:p>
    <w:p>
      <w:pPr>
        <w:pStyle w:val="Normal"/>
        <w:rPr/>
      </w:pPr>
      <w:r>
        <w:rPr/>
        <w:t>1.</w:t>
      </w:r>
      <w:r>
        <w:rPr/>
        <w:t>学习时间管理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管理培训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队管理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管理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时间管理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会议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管理能力提升学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