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概况导游词参考必备"/>
      <w:r>
        <w:rPr/>
        <w:t>台湾概况导游词参考必备</w:t>
      </w:r>
      <w:bookmarkEnd w:id="0"/>
    </w:p>
    <w:p>
      <w:pPr>
        <w:pStyle w:val="Normal"/>
        <w:rPr/>
      </w:pPr>
      <w:r>
        <w:rPr/>
        <w:t>台中在清光绪十五年</w:t>
      </w:r>
      <w:r>
        <w:rPr/>
        <w:t>(1889</w:t>
      </w:r>
      <w:r>
        <w:rPr/>
        <w:t>年</w:t>
      </w:r>
      <w:r>
        <w:rPr/>
        <w:t>)</w:t>
      </w:r>
      <w:r>
        <w:rPr/>
        <w:t>原建有孔子庙，名堂与彰化孔子庙临近，但在日治初年被充作虎帐，不久即被折毁。据史料所载，其时台中孔子庙工程共费白银三万两，若与同期台中城内之考棚二万八千两，衙署二万两，城隍庙八千两之耗费相较，可知其时孔子庙耗费之昂贵。今所见台中市孔子庙乃由台中市议会所倡建，市当局筹画，于民国六十一年</w:t>
      </w:r>
      <w:r>
        <w:rPr/>
        <w:t>(1972</w:t>
      </w:r>
      <w:r>
        <w:rPr/>
        <w:t>年</w:t>
      </w:r>
      <w:r>
        <w:rPr/>
        <w:t>)</w:t>
      </w:r>
      <w:r>
        <w:rPr/>
        <w:t>九月组设兴建委员会，委由两岸省民众工程司筹划计划，于民国六十三年</w:t>
      </w:r>
      <w:r>
        <w:rPr/>
        <w:t>(1974</w:t>
      </w:r>
      <w:r>
        <w:rPr/>
        <w:t>年</w:t>
      </w:r>
      <w:r>
        <w:rPr/>
        <w:t>)</w:t>
      </w:r>
      <w:r>
        <w:rPr/>
        <w:t>六月始奠定鸠工，于民国六十五年</w:t>
      </w:r>
      <w:r>
        <w:rPr/>
        <w:t>(1976</w:t>
      </w:r>
      <w:r>
        <w:rPr/>
        <w:t>年</w:t>
      </w:r>
      <w:r>
        <w:rPr/>
        <w:t>)</w:t>
      </w:r>
      <w:r>
        <w:rPr/>
        <w:t>完工。</w:t>
      </w:r>
    </w:p>
    <w:p>
      <w:pPr>
        <w:pStyle w:val="Normal"/>
        <w:rPr/>
      </w:pPr>
      <w:r>
        <w:rPr/>
        <w:t>回收中国式构筑，气魄肃静宏伟，为全省其他处所少有。和忠烈祠仅隔一栋青年勾当中心，新疆导游词，孔庙的进口在双十路上，路口设有两座牌坊，构筑采四方形宫殿式，中央为大成殿</w:t>
      </w:r>
      <w:r>
        <w:rPr/>
        <w:t>,</w:t>
      </w:r>
      <w:r>
        <w:rPr/>
        <w:t>供奉至圣先师神位，也是每年祭孔大典的主祀场合。</w:t>
      </w:r>
    </w:p>
    <w:p>
      <w:pPr>
        <w:pStyle w:val="Normal"/>
        <w:rPr/>
      </w:pPr>
      <w:r>
        <w:rPr/>
        <w:t>景点先容</w:t>
      </w:r>
    </w:p>
    <w:p>
      <w:pPr>
        <w:pStyle w:val="Normal"/>
        <w:rPr/>
      </w:pPr>
      <w:r>
        <w:rPr/>
        <w:t>孔庙与忠烈祠位于双十路与力行路的交错口四面，两栋构筑相邻而建，皆采行中国式构筑，气魄肃静宏伟，为全省其余处所少有。</w:t>
      </w:r>
    </w:p>
    <w:p>
      <w:pPr>
        <w:pStyle w:val="Normal"/>
        <w:rPr/>
      </w:pPr>
      <w:r>
        <w:rPr/>
        <w:t>孔庙的进口在双十路上，路口竖有两座牌坊。构筑采四方形宫殿式，中央为大成殿，供奉至圣先师的牌位，也是每年各地祭孔大典的主祀场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烈祠位于力行路上，其构筑以黄白色调为主，光洁寂静，正殿主奉革命义士神位，殿旁绿树高耸，左侧植有兰花、盆景，清丽引人。忠烈祠四面的台中神学院，亦富庭园之胜，可以顺路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