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个人评价报告"/>
      <w:r>
        <w:rPr/>
        <w:t>大学学生个人评价报告</w:t>
      </w:r>
      <w:bookmarkEnd w:id="0"/>
    </w:p>
    <w:p>
      <w:pPr>
        <w:pStyle w:val="Normal"/>
        <w:rPr/>
      </w:pPr>
      <w:r>
        <w:rPr/>
        <w:t>我是一个很热情开朗、平时大大咧咧，很容易和他人交往的人。平时会有点小幽默，其实幽默是一种自嘲，幽默很容易缩短与周围人的距离。举个例子来说，初中的时候我们班的科学老师上课风趣幽默，而隔壁班的那个老师就比较严肃，课堂气氛就感觉很紧张。所以在私底下我们与我们班科学老师的关系会比较亲密，像朋友一般。老师偶尔几次走到教室后突然想起忘记带书了，想喝杯水了，我们都会很乐意去帮他做。合作和适应的能力比较强，喜欢和别人共同工作，</w:t>
      </w:r>
      <w:r>
        <w:rPr/>
        <w:t>?</w:t>
      </w:r>
      <w:r>
        <w:rPr/>
        <w:t>乐于参加或组织各种社团活动。不会太斤斤计较</w:t>
      </w:r>
      <w:r>
        <w:rPr/>
        <w:t>?</w:t>
      </w:r>
      <w:r>
        <w:rPr/>
        <w:t>对于别人的批评也能欣然接受。和陌生人初次见面时，也能和对方很聊得来。在集体中倾向于承担责任和担任领导。情绪比较稳定</w:t>
      </w:r>
      <w:r>
        <w:rPr/>
        <w:t>?</w:t>
      </w:r>
      <w:r>
        <w:rPr/>
        <w:t>，对于生活中的变化和各种问题，一般都能比较沉着地应对。但遇到重大挫折时，或在紧急情况下，也可能会有一些情绪波动，有时会情绪失控或有所懈怠。能较好地协调自己的想法和别人的想法。一方面，对事物有自己的判断和想法，不会人云亦云</w:t>
      </w:r>
      <w:r>
        <w:rPr/>
        <w:t>;</w:t>
      </w:r>
      <w:r>
        <w:rPr/>
        <w:t>另一方面，也听得进别人的意见，不会固执己见。通常活泼任性、轻松愉快，在集体中比较引人注目、受人欢迎、对人对事非常热心。有时也可能过分冲动，自我约束力比较差。有自己的目标和理想</w:t>
      </w:r>
      <w:r>
        <w:rPr/>
        <w:t>?</w:t>
      </w:r>
      <w:r>
        <w:rPr/>
        <w:t>虽然不是特别远大，但会持续地去追求。一般情况下，遵纪守法，对人对事都会负起自己的责任。像大多数人一样，在通常的交际中，都能表现得比较轻松。但有时在周围的人都不熟悉的情况下，也可能保持沉默。一般情况下，倾向于认为他人是真诚、值得信任的。但对有些人或事也会保持警惕，但当完全了解他人之后，会乐于接受和信任他们。能较好地平衡理想和现实，既有自己的理想追求，也会考虑现实可能性。一般情况下能够脚踏实地，有时也会陷入幻想。待人比较真诚坦率，但也不会过于轻信或感情用事。比较认同“害人之心不可有</w:t>
      </w:r>
      <w:r>
        <w:rPr/>
        <w:t>?</w:t>
      </w:r>
      <w:r>
        <w:rPr/>
        <w:t>防人之心不可无”。乐观自信、心平气和、坦然宁静、容易适应环境，知足常乐。有时可能过于自负，自命不凡。既不过于保守，也不过于激进，认为传统中有些东西可以保留，也有些东西需要变革。依赖性很强，缺乏主见，在集体中容易随大流，常常放弃个人的意见而随声附和以赢得别人的好感。很多时候意志力不坚定，很少能坚持完成自己计划的事情，总喜欢用各种各样的借口来搪塞自己。比如，在平时我计划过</w:t>
      </w:r>
      <w:r>
        <w:rPr/>
        <w:t>N</w:t>
      </w:r>
      <w:r>
        <w:rPr/>
        <w:t>个减肥计划，到目前为止还没有一个成功过。在美食的诱惑下，我就抵挡不住了。</w:t>
      </w:r>
    </w:p>
    <w:p>
      <w:pPr>
        <w:pStyle w:val="Normal"/>
        <w:rPr/>
      </w:pPr>
      <w:r>
        <w:rPr/>
        <w:t>二兴趣</w:t>
      </w:r>
    </w:p>
    <w:p>
      <w:pPr>
        <w:pStyle w:val="Normal"/>
        <w:rPr/>
      </w:pPr>
      <w:r>
        <w:rPr/>
        <w:t>平时的话，挺喜欢运动的，像羽毛球、乒乓球、台球、排球什么的都会打，但是玩的不精。很喜欢和朋友一起逛逛街啊，看看电影啊，找个环境比较好的地方吃吃饭、爬爬山等。我这个人不怎么爱看书，最喜欢的事情是骑上一辆山地车，然后漫无目的，自由自在的去大街小巷玩。</w:t>
      </w:r>
    </w:p>
    <w:p>
      <w:pPr>
        <w:pStyle w:val="Normal"/>
        <w:rPr/>
      </w:pPr>
      <w:r>
        <w:rPr/>
        <w:t>三职业理想</w:t>
      </w:r>
    </w:p>
    <w:p>
      <w:pPr>
        <w:pStyle w:val="Normal"/>
        <w:rPr/>
      </w:pPr>
      <w:r>
        <w:rPr/>
        <w:t>我的专业注定了我将来要当一个小学老师，但是我的性格决定了我肯定是不甘只当一个小学老师的，对于有些人所说的那样，他们想沿着教师这条路一直走</w:t>
      </w:r>
    </w:p>
    <w:p>
      <w:pPr>
        <w:pStyle w:val="Normal"/>
        <w:rPr/>
      </w:pPr>
      <w:r>
        <w:rPr/>
        <w:t>下去，当小学校长，当教育局局长等，对于这一点我是没怎么想过。我想在做好一个尽职尽责的小学老师的同时，去开一家甜品店或者服装店，可以交给自己的朋友打理，自己周末的时候就过去帮忙，自己顺便可以好好享受一下。</w:t>
      </w:r>
    </w:p>
    <w:p>
      <w:pPr>
        <w:pStyle w:val="Normal"/>
        <w:rPr/>
      </w:pPr>
      <w:r>
        <w:rPr/>
        <w:t>四缺点和自身的不足</w:t>
      </w:r>
    </w:p>
    <w:p>
      <w:pPr>
        <w:pStyle w:val="Normal"/>
        <w:rPr/>
      </w:pPr>
      <w:r>
        <w:rPr/>
        <w:t>1.</w:t>
      </w:r>
      <w:r>
        <w:rPr/>
        <w:t>在日常生活和学习中，我最忍受不了自己的一点就是粗心，经常丢三落四，所以常常去麻烦别人。粗心这个习惯总是改不了，但是我觉得身为一个师范生，一个准教师，做事细心应该是最基本的素质，所以在日后的点滴中我都得注意，努力培养自己做事细心的习惯。</w:t>
      </w:r>
    </w:p>
    <w:p>
      <w:pPr>
        <w:pStyle w:val="Normal"/>
        <w:rPr/>
      </w:pPr>
      <w:r>
        <w:rPr/>
        <w:t>2.</w:t>
      </w:r>
      <w:r>
        <w:rPr/>
        <w:t>平时的举止还不够文明，对有些老师同学总是显得有些没规没矩，老三老四。虽说这是我与他们关系亲密的原因，但是很多时候得注意场合。很多口头上的粗话不能带到生活中去，更不能随意带到学习中去。</w:t>
      </w:r>
    </w:p>
    <w:p>
      <w:pPr>
        <w:pStyle w:val="Normal"/>
        <w:rPr/>
      </w:pPr>
      <w:r>
        <w:rPr/>
        <w:t>3.</w:t>
      </w:r>
      <w:r>
        <w:rPr/>
        <w:t>对于父母、老师，自我感觉还是小时候比较听话，长大了开始有点叛逆。越长大越懒惰，以前在学校里，那时候会因为想得到老师的夸奖和小红花，经常自觉帮忙打扫教室的卫生，帮家里洗洗碗，拖拖地。长大后这种事情就很少发生了。</w:t>
      </w:r>
    </w:p>
    <w:p>
      <w:pPr>
        <w:pStyle w:val="Normal"/>
        <w:rPr/>
      </w:pPr>
      <w:r>
        <w:rPr/>
        <w:t>.</w:t>
      </w:r>
      <w:r>
        <w:rPr/>
        <w:t>有的时候，虚荣、好强好胜的心理过于强烈，我也不是很确定这个点到底是个缺点还是我的有点。小学的时候对于那三条杠杠的班长职位看的很重要。高中的时候，尤其是高三那段时期，我跟我同桌的成绩差不多，所以每次老师把试卷，甚至是平时作业发下来，我都会不自觉的将自己的成绩与她比较一番，如果比她好，我会暗暗得意，反之我会给予她一个不屑的表情，但是心里明明会很在意。会让这一次的落后当作自己的奋斗目标。但是很多时候这种比较给自己的内心带来了太多压力，太多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或许就是阿德勒提出来的自卑感和优越感吧。阿德勒说自卑感本身并不是变态的，实际上他是人类个体不断发展的动力。人类的全部文化都是以自卑感为基础的，追求优越并不是说人人都天生要寻找在地位上，等级上超过别人，也不是说人们要追求保持自己比别人更重要的态度，而是个体无论追求什么都想要有能力和有成效的动机。每个人都有渴望优越感的目标，对优越感的追求是所有人类的通性，它取决于每个人所赋予它的生活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