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致辞集锦"/>
      <w:r>
        <w:rPr/>
        <w:t>交通安全致辞集锦</w:t>
      </w:r>
      <w:bookmarkEnd w:id="0"/>
    </w:p>
    <w:p>
      <w:pPr>
        <w:pStyle w:val="Normal"/>
        <w:rPr/>
      </w:pPr>
      <w:r>
        <w:rPr/>
        <w:t>同志们：</w:t>
      </w:r>
    </w:p>
    <w:p>
      <w:pPr>
        <w:pStyle w:val="Normal"/>
        <w:rPr/>
      </w:pPr>
      <w:r>
        <w:rPr/>
        <w:t>这次全县道路交通安全工作视频会议，是县委、县政府召开的一次十分重要的会议，主要任务是深刻汲取</w:t>
      </w:r>
      <w:r>
        <w:rPr/>
        <w:t>8·26</w:t>
      </w:r>
      <w:r>
        <w:rPr/>
        <w:t>包茂高速、</w:t>
      </w:r>
      <w:r>
        <w:rPr/>
        <w:t>8·27</w:t>
      </w:r>
      <w:r>
        <w:rPr/>
        <w:t>青银高速重特大道路交通事故教训，切实加强道路交通安全管理工作，坚决防止和遏制重特大交通事故发生。刚才，蔚恩同志传达了全国、全省道路交通安全紧急电视电话会议精神，振华同志通报了全县</w:t>
      </w:r>
      <w:r>
        <w:rPr/>
        <w:t>1-8</w:t>
      </w:r>
      <w:r>
        <w:rPr/>
        <w:t>月道路交通安全工作情况，一会杨县长还要作重要讲话，请大家认真学习领会，抓好贯彻落实。下面，我先讲四点意见。</w:t>
      </w:r>
    </w:p>
    <w:p>
      <w:pPr>
        <w:pStyle w:val="Normal"/>
        <w:rPr/>
      </w:pPr>
      <w:r>
        <w:rPr/>
        <w:t>一、形势严峻，抓好道路交通安全刻不容缓</w:t>
      </w:r>
    </w:p>
    <w:p>
      <w:pPr>
        <w:pStyle w:val="Normal"/>
        <w:rPr/>
      </w:pPr>
      <w:r>
        <w:rPr/>
        <w:t>近日来，我县周边的安塞和绥德接连发生了“</w:t>
      </w:r>
      <w:r>
        <w:rPr/>
        <w:t>8·26”</w:t>
      </w:r>
      <w:r>
        <w:rPr/>
        <w:t>包茂高速特大交通事故和“</w:t>
      </w:r>
      <w:r>
        <w:rPr/>
        <w:t>8·27”</w:t>
      </w:r>
      <w:r>
        <w:rPr/>
        <w:t>青银高速重大交通事故，分别造成</w:t>
      </w:r>
      <w:r>
        <w:rPr/>
        <w:t>36</w:t>
      </w:r>
      <w:r>
        <w:rPr/>
        <w:t>死</w:t>
      </w:r>
      <w:r>
        <w:rPr/>
        <w:t>3</w:t>
      </w:r>
      <w:r>
        <w:rPr/>
        <w:t>伤和</w:t>
      </w:r>
      <w:r>
        <w:rPr/>
        <w:t>9</w:t>
      </w:r>
      <w:r>
        <w:rPr/>
        <w:t>死的严重后果。为加强道路交通安全工作，中、省、市连续召开紧急会议、下发紧急通知，明确要求在全国范围内立即开展道路交通安全专项大检查，坚决遏制群死群伤事故的发生。这些血的教训再次为我们敲响了警钟，值得大家深刻反思。</w:t>
      </w:r>
    </w:p>
    <w:p>
      <w:pPr>
        <w:pStyle w:val="Normal"/>
        <w:rPr/>
      </w:pPr>
      <w:r>
        <w:rPr/>
        <w:t>目前，我县拥有公路总里程</w:t>
      </w:r>
      <w:r>
        <w:rPr/>
        <w:t>2631.71</w:t>
      </w:r>
      <w:r>
        <w:rPr/>
        <w:t>公里，机动车保有量</w:t>
      </w:r>
      <w:r>
        <w:rPr/>
        <w:t>24440</w:t>
      </w:r>
      <w:r>
        <w:rPr/>
        <w:t>辆，其中客运班线</w:t>
      </w:r>
      <w:r>
        <w:rPr/>
        <w:t>69</w:t>
      </w:r>
      <w:r>
        <w:rPr/>
        <w:t>条，客运企业</w:t>
      </w:r>
      <w:r>
        <w:rPr/>
        <w:t>5</w:t>
      </w:r>
      <w:r>
        <w:rPr/>
        <w:t>家，客运车辆</w:t>
      </w:r>
      <w:r>
        <w:rPr/>
        <w:t>304</w:t>
      </w:r>
      <w:r>
        <w:rPr/>
        <w:t>辆。从刚才周队长的通报情况来看，当前引发交通事故的隐患还大量存在，道路交通安全工作面临的挑战异常严峻。特别是上半年我县相继发生的几起重大交通事故，造成的损失十分惨重，负面影响难以挽回，集中暴露出当前全县道路交通安全工作中存在的问题还比较突出。主要表现在：一是部分乡镇、部门单位和企业对道路交通安全工作的重视不够，没有将其摆在重要位置上，加之广大群众交通安全意识还比较淡薄，全社会共同关注交通安全的良好氛围尚未形成。二是随着经济社会的发展，机动车数量迅速增加，现有的道路承载能力严重不足，现有的执法力量无法辐射到每一台车辆，车与路、建与管的矛盾日益突出。三是事故处置和责任追究机制建设滞后，道路交通事故社会救助基金制度尚未建立，交通事故处理难度大、事故责任追究不严的现象普遍存在。这些问题必须引起全县各级各部门的高度重视，深刻认识当前交通安全工作的重要性和紧迫性，以超常规的举措、超标准的要求，下决心遏制重特大交通事故高发势头，确保全县交通事故总量稳中有降，道路交通安全形势总体稳定。</w:t>
      </w:r>
    </w:p>
    <w:p>
      <w:pPr>
        <w:pStyle w:val="Normal"/>
        <w:rPr/>
      </w:pPr>
      <w:r>
        <w:rPr/>
        <w:t>二、任务艰巨，专项整治务求取得实效</w:t>
      </w:r>
    </w:p>
    <w:p>
      <w:pPr>
        <w:pStyle w:val="Normal"/>
        <w:rPr/>
      </w:pPr>
      <w:r>
        <w:rPr/>
        <w:t>按照县委、县政府安排，从今天开始，立即在全县范围内开展为期</w:t>
      </w:r>
      <w:r>
        <w:rPr/>
        <w:t>2</w:t>
      </w:r>
      <w:r>
        <w:rPr/>
        <w:t>个月的道路交通安全专项整治行动，</w:t>
      </w:r>
      <w:r>
        <w:rPr/>
        <w:t>11</w:t>
      </w:r>
      <w:r>
        <w:rPr/>
        <w:t>月份组织检查验收。各乡镇、各部门单位和企业要积极行动，认真落实各项排查整改措施，切实做到横向到边、纵向到底，不留死角，具体要抓好四个“严”字。</w:t>
      </w:r>
    </w:p>
    <w:p>
      <w:pPr>
        <w:pStyle w:val="Normal"/>
        <w:rPr/>
      </w:pPr>
      <w:r>
        <w:rPr/>
        <w:t>(</w:t>
      </w:r>
      <w:r>
        <w:rPr/>
        <w:t>一</w:t>
      </w:r>
      <w:r>
        <w:rPr/>
        <w:t>)</w:t>
      </w:r>
      <w:r>
        <w:rPr/>
        <w:t>严查重处，深入开展道路交通秩序集中整治。由县公安局牵头，县监察局、交通局、安监局和各乡镇政府配合，立即开展省道</w:t>
      </w:r>
      <w:r>
        <w:rPr/>
        <w:t>303</w:t>
      </w:r>
      <w:r>
        <w:rPr/>
        <w:t>线、县乡公路、通村道路交通秩序集中整治。公安交警部门要上足警力，严格执法，确保交警警力</w:t>
      </w:r>
      <w:r>
        <w:rPr/>
        <w:t>80%</w:t>
      </w:r>
      <w:r>
        <w:rPr/>
        <w:t>以上上路执勤。要切实加大大客运、旅游包车、危险品运输车等重点车辆检查力度，严厉打击整治超速超员超载、疲劳驾驶、酒后驾驶、违法占道行驶等各类交通违法行为。各乡镇派出所要配合乡镇交警中队开展乡村道路交通秩序整治，严查三轮车、低速货车和拖拉机违法载人。要进一步深化“清车行动”，按照“不漏一车、不漏一人、不漏一岗”的要求，进行大规模地毯式排查清理，把治理</w:t>
      </w:r>
      <w:r>
        <w:rPr/>
        <w:t>7</w:t>
      </w:r>
      <w:r>
        <w:rPr/>
        <w:t>座以上客运车辆超员、大货车违法停车和危运车辆违法上路行为作为重点，查处一批套牌、假牌、无牌、报废、非法拼装机动车，查处一批重大交通安全隐患典型案件，处理曝光一批违法企业、违法驾驶人，追究一批措施不落实、管控不到位的责任人员，整改一批道路安全隐患。</w:t>
      </w:r>
    </w:p>
    <w:p>
      <w:pPr>
        <w:pStyle w:val="Normal"/>
        <w:rPr/>
      </w:pPr>
      <w:r>
        <w:rPr/>
        <w:t>(</w:t>
      </w:r>
      <w:r>
        <w:rPr/>
        <w:t>二</w:t>
      </w:r>
      <w:r>
        <w:rPr/>
        <w:t>)</w:t>
      </w:r>
      <w:r>
        <w:rPr/>
        <w:t>严把关口，切实规范企业生产经营行为。由县交通局牵头，公安局、安监局、旅游办配合，严格执行“三关一监督”</w:t>
      </w:r>
      <w:r>
        <w:rPr/>
        <w:t>(</w:t>
      </w:r>
      <w:r>
        <w:rPr/>
        <w:t>严把运输经营者市场准入关、严把营运车辆技术关、严把客运驾驶员资格关，加强客运站场的监督</w:t>
      </w:r>
      <w:r>
        <w:rPr/>
        <w:t>)</w:t>
      </w:r>
      <w:r>
        <w:rPr/>
        <w:t>制度，对每个客运企业、客运场站派驻工作组，重点检查客运车辆进出站登记、行驶记录仪安装使用、挂靠经营、驾驶人户籍管理等工作开展情况，对现有长途客运班线进行全面清理整顿，整改不合格的坚决停止运营，一周内取消“红眼班车”。要监督企业严格实行长途客运车辆零点至</w:t>
      </w:r>
      <w:r>
        <w:rPr/>
        <w:t>5</w:t>
      </w:r>
      <w:r>
        <w:rPr/>
        <w:t>时停止运营、客运车夜间行驶速度不得超过日间限速的</w:t>
      </w:r>
      <w:r>
        <w:rPr/>
        <w:t>80%</w:t>
      </w:r>
      <w:r>
        <w:rPr/>
        <w:t>、七座以上客车</w:t>
      </w:r>
      <w:r>
        <w:rPr/>
        <w:t>22</w:t>
      </w:r>
      <w:r>
        <w:rPr/>
        <w:t>时至次日</w:t>
      </w:r>
      <w:r>
        <w:rPr/>
        <w:t>6</w:t>
      </w:r>
      <w:r>
        <w:rPr/>
        <w:t>时禁止通行三级以下山区公路有关规定，严格落实长途客运停车换人、落地休息制度，确保客运驾驶人</w:t>
      </w:r>
      <w:r>
        <w:rPr/>
        <w:t>24</w:t>
      </w:r>
      <w:r>
        <w:rPr/>
        <w:t>小时累计驾驶时间原则上不超过</w:t>
      </w:r>
      <w:r>
        <w:rPr/>
        <w:t>8</w:t>
      </w:r>
      <w:r>
        <w:rPr/>
        <w:t>小时，日渐连续驾驶不超过</w:t>
      </w:r>
      <w:r>
        <w:rPr/>
        <w:t>4</w:t>
      </w:r>
      <w:r>
        <w:rPr/>
        <w:t>小时，夜间连续驾驶不超过</w:t>
      </w:r>
      <w:r>
        <w:rPr/>
        <w:t>2</w:t>
      </w:r>
      <w:r>
        <w:rPr/>
        <w:t>小时，每次停车休息时间不少于</w:t>
      </w:r>
      <w:r>
        <w:rPr/>
        <w:t>20</w:t>
      </w:r>
      <w:r>
        <w:rPr/>
        <w:t>分钟。对违反规定超时、超速驾驶的驾驶人员和相关企业要依法严格处罚。同时，各运输企业要加强对营运驾驶员的聘用管理，全面开展安全技能检查和教育培训，对超员超速、疲劳驾驶情节严重的，坚决调离驾驶岗位或予以辞退。</w:t>
      </w:r>
    </w:p>
    <w:p>
      <w:pPr>
        <w:pStyle w:val="Normal"/>
        <w:rPr/>
      </w:pPr>
      <w:r>
        <w:rPr/>
        <w:t>(</w:t>
      </w:r>
      <w:r>
        <w:rPr/>
        <w:t>三</w:t>
      </w:r>
      <w:r>
        <w:rPr/>
        <w:t>)</w:t>
      </w:r>
      <w:r>
        <w:rPr/>
        <w:t>严格标准，切实加强车辆安全监管。由县交通局牵头，教育局、旅游办配合，对全县中小学校</w:t>
      </w:r>
      <w:r>
        <w:rPr/>
        <w:t>(</w:t>
      </w:r>
      <w:r>
        <w:rPr/>
        <w:t>幼儿园</w:t>
      </w:r>
      <w:r>
        <w:rPr/>
        <w:t>)</w:t>
      </w:r>
      <w:r>
        <w:rPr/>
        <w:t>校车、危险运输车和旅游包车进行全面排查，建立运输企业、车辆、驾驶人档案管理制度，对不符合安全条件车辆、超员超载车辆要依法取缔，并对相关企业、学校和驾驶人从严惩处。交管站要全面加强机动车安全技术检验和运营车辆综合性能监测，严格检验检测机构的资格管理和计量认证管理，坚决查处检而不修，甚至不进场、不检测、不维修就开具合格证的违法行为。客运办、运输公司、教育局以及各运输企业要严格按照规定对县内所有三类以上班线客车、公交车、出租车、校车和危险运输车安装具有行驶记录功能的卫星定位装置，卧铺客车、校车应同时安装车载视频装置。同时，要加快全县一体化数字交通监控平台建设，通过技术手段加强车辆和驾驶人的动态监管。这项工作，杨县长已作了专门的安排，有关单位和企业要立即行动，尽快落实，及早建成投用。今后，车辆动态监控系统的交通违法信息将作为执法依据，由交警部门定期进行检查，依法严格处罚。</w:t>
      </w:r>
    </w:p>
    <w:p>
      <w:pPr>
        <w:pStyle w:val="Normal"/>
        <w:widowControl/>
        <w:bidi w:val="0"/>
        <w:spacing w:before="180" w:after="180"/>
        <w:jc w:val="left"/>
        <w:rPr/>
      </w:pPr>
      <w:r>
        <w:rPr/>
        <w:t>(</w:t>
      </w:r>
      <w:r>
        <w:rPr/>
        <w:t>四</w:t>
      </w:r>
      <w:r>
        <w:rPr/>
        <w:t>)</w:t>
      </w:r>
      <w:r>
        <w:rPr/>
        <w:t>严抓实改，扎实开展道路安全隐患排查整治行动。由县交通局牵头，公安局、安监局、公路段、气象局和各乡镇政府配合，进一步强化交通事故易发、多发、频发路段的排查治理，加强省道</w:t>
      </w:r>
      <w:r>
        <w:rPr/>
        <w:t>303</w:t>
      </w:r>
      <w:r>
        <w:rPr/>
        <w:t>线、县乡公路、通村道路巡查管控，特别是临水、临崖、急弯、陡坡以及视距不良、路侧险要、平交道口等特殊路段，要严格按照标准安装隔离栅、防护栏、防撞墙等安全设施，完善标志标线。客运、城管部门要立即着手规划县城公交停靠安全港的建设，力争早建成早投用。农村公路管理站要加大县乡公路的养护管理力度，逐步完善安全设施，为农村居民创造安全出行条件。气象局要积极推行公路灾害性天气预报和预警系统建设，提高对暴雨、浓雾、冰雪等恶劣天气的防范应对能力。县交通局、公路段和各油气企业要针对排查发现的隐患，列出整改时间进度表，尽快完成整治任务，通过改善通行条件，消除不安全隐患。县政府将根据隐患严重程度，实施挂牌督办整改，对隐患整改落实不力的，要就追有关责任人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