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厂社会实践报告范文"/>
      <w:r>
        <w:rPr/>
        <w:t>电子厂社会实践报告范文</w:t>
      </w:r>
      <w:bookmarkEnd w:id="0"/>
    </w:p>
    <w:p>
      <w:pPr>
        <w:pStyle w:val="Normal"/>
        <w:widowControl/>
        <w:bidi w:val="0"/>
        <w:spacing w:before="180" w:after="180"/>
        <w:jc w:val="left"/>
        <w:rPr/>
      </w:pPr>
      <w:r>
        <w:rPr/>
        <w:t>再说说在厂里的业余活动吧，厂里有电视看，还有几台乒乓球台，一到下午吃完饭休息的时候，大伙都来这杀几盘的。我们当然也不能错过了，没想到厂里是卧虎藏龙呢，几个员工的球技都很厉害，我们班的几个都不是他们的对手呢，看得出来厂里的员工平时也是能用这种方式减减工作压力，或者出去唱唱</w:t>
      </w:r>
      <w:r>
        <w:rPr/>
        <w:t>K</w:t>
      </w:r>
      <w:r>
        <w:rPr/>
        <w:t>之类的。和他们接触久了，也慢慢了解他们了，在外漂泊的游子嘴里说不想家，待到厂里放假的时候在厂周围的电话亭里都站着一些思念亲人朋友的游子在握着电话筒嘴里有说有笑的，一站都是一两小时的，发工资了还不忘往家里寄点钱，我想说的是在外努力工作、养家糊口的游子真是不容易啊。希望社会能多关注这些学历不高，却同样有着自己理想的在外游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