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汇报社会实践报告"/>
      <w:r>
        <w:rPr/>
        <w:t>暑假汇报社会实践报告</w:t>
      </w:r>
      <w:bookmarkEnd w:id="0"/>
    </w:p>
    <w:p>
      <w:pPr>
        <w:pStyle w:val="Normal"/>
        <w:rPr/>
      </w:pPr>
      <w:r>
        <w:rPr/>
        <w:t>坐落于陕西省西南边陲、汉中盆地西南部的南郑县，属陕南山地的组成部分，地势南高北低，呈阶梯状分布。全县总面积</w:t>
      </w:r>
      <w:r>
        <w:rPr/>
        <w:t>2823</w:t>
      </w:r>
      <w:r>
        <w:rPr/>
        <w:t>平方公里，茶叶及油茶产业在此地比重较大，但区域经济文化发展极不平衡。</w:t>
      </w:r>
    </w:p>
    <w:p>
      <w:pPr>
        <w:pStyle w:val="Normal"/>
        <w:rPr/>
      </w:pPr>
      <w:r>
        <w:rPr/>
        <w:t>年</w:t>
      </w:r>
      <w:r>
        <w:rPr/>
        <w:t>x</w:t>
      </w:r>
      <w:r>
        <w:rPr/>
        <w:t>月，安徽师范大学文学院积极响应向实践学习、向人民群众学习的号召，组建了安师大五四爱心学校赴陕西汉中社会实践团队。因赴陕团队的实践性、针对性和操作性强，且符合南郑县发展所需实际，最终成为年级分布差异，将学生分成两个班进行一对多、分散式教学。在以后的几天里又陆续招收到四十余名学生。</w:t>
      </w:r>
    </w:p>
    <w:p>
      <w:pPr>
        <w:pStyle w:val="Normal"/>
        <w:rPr/>
      </w:pPr>
      <w:r>
        <w:rPr/>
        <w:t>据悉，团队在实践前夕就准备好了</w:t>
      </w:r>
      <w:r>
        <w:rPr/>
        <w:t>3</w:t>
      </w:r>
      <w:r>
        <w:rPr/>
        <w:t>个专题讲座，此时结合所收学生受教育实际状况和理解程度，又进行了适当的调整，课题如：唐诗鉴赏、文学经典导读、传统节日渊源讲解、仁孝美德教育、普通话推广、英语语音的纠正、自信心培养等，以此对留守儿童进行系统的传统文化教育和心理的健康成长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弟子规、圣人训、首孝悌、次谨信、泛爱众、而亲仁……大江东去浪淘尽、千古风流人物……等传统优秀作品朗诵之声不绝于耳。五年级学生孙浩的爸爸孙叔叔对志愿者说你们真有一套，我家孙浩现在懂事多了，昨天看我回家，马上就倒水给我喝，以前可不是这样子啊……志愿者对学生们的书本知识、暑假作业进行讲解和辅导，对他们的弱课进行归纳，帮助他们找到正确的学习方法。每天还安排了美术、音乐、朗诵等文艺教育课程，并在</w:t>
      </w:r>
      <w:r>
        <w:rPr/>
        <w:t>22</w:t>
      </w:r>
      <w:r>
        <w:rPr/>
        <w:t>日下午开展了文艺演出，丰富了秦巴山区学生的精神文化生活，繁荣了校园文化、提升了学生审美情趣和人文底蕴，促进留守孩童身心健康和德智体美等各方面能力的均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