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中队长讲话"/>
      <w:r>
        <w:rPr/>
        <w:t>学雷锋中队长讲话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有这样一位英雄，他在火花中怒放，在青春中闪光。他的名字响遍大江南北，他的事迹带给中外人民极大的影响。</w:t>
      </w:r>
    </w:p>
    <w:p>
      <w:pPr>
        <w:pStyle w:val="Normal"/>
        <w:rPr/>
      </w:pPr>
      <w:r>
        <w:rPr/>
        <w:t>他曾经说过一句话：“人的生命是有限的，为人民服务是无限的。我要把有限的生命投入到无限的为人民服务当中去。”他就是雷锋。</w:t>
      </w:r>
    </w:p>
    <w:p>
      <w:pPr>
        <w:pStyle w:val="Normal"/>
        <w:rPr/>
      </w:pPr>
      <w:r>
        <w:rPr/>
        <w:t>今天是向雷锋同志学习</w:t>
      </w:r>
      <w:r>
        <w:rPr/>
        <w:t>50</w:t>
      </w:r>
      <w:r>
        <w:rPr/>
        <w:t>周年纪念日，“向雷锋同志学习”已经成为全国亿万人民的生动实践，为了在全校大力弘扬雷锋精神。</w:t>
      </w:r>
    </w:p>
    <w:p>
      <w:pPr>
        <w:pStyle w:val="Normal"/>
        <w:rPr/>
      </w:pPr>
      <w:r>
        <w:rPr/>
        <w:t>今天，我们全校师生聚集在一起，在关工委曹德太老师的带领下，共同追随雷锋的足迹。</w:t>
      </w:r>
    </w:p>
    <w:p>
      <w:pPr>
        <w:pStyle w:val="Normal"/>
        <w:rPr/>
      </w:pPr>
      <w:r>
        <w:rPr/>
        <w:t>首先，进行第一项议程：升旗仪式。全体起立，升国旗奏国歌。</w:t>
      </w:r>
    </w:p>
    <w:p>
      <w:pPr>
        <w:pStyle w:val="Normal"/>
        <w:rPr/>
      </w:pPr>
      <w:r>
        <w:rPr/>
        <w:t>第二项：掌声有请曹德太老师给我们做报告。</w:t>
      </w:r>
    </w:p>
    <w:p>
      <w:pPr>
        <w:pStyle w:val="Normal"/>
        <w:rPr/>
      </w:pPr>
      <w:r>
        <w:rPr/>
        <w:t>同学们，雷锋，一个只有</w:t>
      </w:r>
      <w:r>
        <w:rPr/>
        <w:t>22</w:t>
      </w:r>
      <w:r>
        <w:rPr/>
        <w:t>年短暂生命的普通共产党员，能够羸得亿万人民如此崇高和长久的敬意，一个普通战士所表现出来的高贵品质，能够激励几代人健康成长，一个学习雷锋的群众性的活动，能够在几十年历史进程中延续不断，影响着一个时代的社会风尚。这充分说明雷锋精神具有强大的生命力，已成为全国人民宝贵的精神财富。雷锋同志的一生是平凡的，任何人都可以学习</w:t>
      </w:r>
      <w:r>
        <w:rPr/>
        <w:t>;</w:t>
      </w:r>
      <w:r>
        <w:rPr/>
        <w:t>但雷锋同志的精神是伟大的，任何人必须努力才能学到。希望同学们以雷锋同志为光辉榜样，化用雷锋的一句话“对待同学像春天般的温暖，对待学习像夏天一样的火热”，把雷锋精神带动生活中去，用实际行动来践行雷锋精神，为实现伟大的中国梦而努力学习，勤奋实践，传承雷锋精神，使自己成为一个在新时代志存高远、品学兼优的学子，不辜负家人的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班班主任带领学生有序的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