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低价承诺书范文"/>
      <w:r>
        <w:rPr/>
        <w:t>最新低价承诺书范文</w:t>
      </w:r>
      <w:bookmarkEnd w:id="0"/>
    </w:p>
    <w:p>
      <w:pPr>
        <w:pStyle w:val="Normal"/>
        <w:rPr/>
      </w:pPr>
      <w:r>
        <w:rPr/>
        <w:t>一、诚信保证</w:t>
      </w:r>
      <w:r>
        <w:rPr/>
        <w:t>(</w:t>
      </w:r>
      <w:r>
        <w:rPr/>
        <w:t>简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质量保证：达到国家验收规范合格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工期保证：</w:t>
      </w:r>
      <w:r>
        <w:rPr/>
        <w:t>100</w:t>
      </w:r>
      <w:r>
        <w:rPr/>
        <w:t>日历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安全保证：响应招标文件</w:t>
      </w:r>
    </w:p>
    <w:p>
      <w:pPr>
        <w:pStyle w:val="Normal"/>
        <w:rPr/>
      </w:pPr>
      <w:r>
        <w:rPr/>
        <w:t>二、方法和措施</w:t>
      </w:r>
      <w:r>
        <w:rPr/>
        <w:t>(</w:t>
      </w:r>
      <w:r>
        <w:rPr/>
        <w:t>简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方法和措施：</w:t>
      </w:r>
    </w:p>
    <w:p>
      <w:pPr>
        <w:pStyle w:val="Normal"/>
        <w:rPr/>
      </w:pPr>
      <w:r>
        <w:rPr/>
        <w:t>严格按照施工规范的流程及要求施工，及时与设计单位、建设单位对的做法认定、材料选定、样板确定，为施工提前作好准备，加强技术管理，认真贯彻执行国家规定。操作规程和各项管理制度，明确岗位责任制。技术人员及施工管理人员要吃透图纸，熟悉资料，认真做好技术交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方法和措施：</w:t>
      </w:r>
    </w:p>
    <w:p>
      <w:pPr>
        <w:pStyle w:val="Normal"/>
        <w:rPr/>
      </w:pPr>
      <w:r>
        <w:rPr/>
        <w:t>公司将选派有丰富的现场施工组织管理经验的同志任项目经理，配置高效项目管理层，形成可靠的项目组织指挥工作层。针对本工程特点，专门制定一套与之相适应的管理制度，使工程的施工管理始终保持有条不紊。运用先进的现代管理手段，采用微机进行生产计划、工程成本等方面的辅助管理。从管理机制和管理手段方面有利的保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济方法和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专款专用制度以避免施工中因为资金问题而影响工程进展，充分保证劳动力，机械的充足配备，材料的及时进场。建立奖罚制度、样板制度，对施工质量优秀的班组、管理人员给予一定的经济奖励，以激励他们的工作，遵循始终把质量放在首位的原则。对施工质量低劣的班组、管理人员给予一定的经济处罚，严重的予以除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