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村长演讲稿范文"/>
      <w:r>
        <w:rPr/>
        <w:t>竞选村长演讲稿范文</w:t>
      </w:r>
      <w:bookmarkEnd w:id="0"/>
    </w:p>
    <w:p>
      <w:pPr>
        <w:pStyle w:val="Normal"/>
        <w:rPr/>
      </w:pPr>
      <w:r>
        <w:rPr/>
        <w:t>尊敬的各位领导，党员、村民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感谢大家能够在百忙之中莅临选举现场，也感谢大家能够给我这样一个机会来进行自我推荐，无论此次竞选成功与否，我都要向现场的各位表示深深的感谢。我是本村村民刘</w:t>
      </w:r>
      <w:r>
        <w:rPr/>
        <w:t>XX</w:t>
      </w:r>
      <w:r>
        <w:rPr/>
        <w:t>，今年</w:t>
      </w:r>
      <w:r>
        <w:rPr/>
        <w:t>XX</w:t>
      </w:r>
      <w:r>
        <w:rPr/>
        <w:t>岁，</w:t>
      </w:r>
      <w:r>
        <w:rPr/>
        <w:t>XX</w:t>
      </w:r>
      <w:r>
        <w:rPr/>
        <w:t>文化。三年一届的村民委员会换届选举工作正在进行，我身为本村村民，我爱我们的家乡，我爱村里的父老乡亲，为家乡的建设贡献力量是我义不容辞的责任。</w:t>
      </w:r>
    </w:p>
    <w:p>
      <w:pPr>
        <w:pStyle w:val="Normal"/>
        <w:rPr/>
      </w:pPr>
      <w:r>
        <w:rPr/>
        <w:t>在这个竞争激烈的社会中，做任何事情都需要竞争，我是一个勇于竞争的人，既然站在了村委会竞选的演讲台上，我就有自信可以胜任这个职位。</w:t>
      </w:r>
    </w:p>
    <w:p>
      <w:pPr>
        <w:pStyle w:val="Normal"/>
        <w:rPr/>
      </w:pPr>
      <w:r>
        <w:rPr/>
        <w:t>首先，我有一颗公正勇敢的心，为人正直无私，做事光明正大、公道正派，不会假公济私。我始终坚信：干净做事，干净做人，才能使自己的道路走的更远。</w:t>
      </w:r>
    </w:p>
    <w:p>
      <w:pPr>
        <w:pStyle w:val="Normal"/>
        <w:rPr/>
      </w:pPr>
      <w:r>
        <w:rPr/>
        <w:t>其次，自己多年经营鞋厂的经历，使我积累了一定的管理经验，也培养了我吃苦耐劳、踏踏实实的好品质。群众基础好，与乡亲们和睦相处，我一直十分重视与乡亲邻里的关系，群众有困难我会尽力去帮助，能够为乡亲们做的事我也会尽力去做。</w:t>
      </w:r>
    </w:p>
    <w:p>
      <w:pPr>
        <w:pStyle w:val="Normal"/>
        <w:rPr/>
      </w:pPr>
      <w:r>
        <w:rPr/>
        <w:t>所以，我恳切的希望大家能投我一票，支持我，信任我，给我一次为村民服务的机会。</w:t>
      </w:r>
    </w:p>
    <w:p>
      <w:pPr>
        <w:pStyle w:val="Normal"/>
        <w:rPr/>
      </w:pPr>
      <w:r>
        <w:rPr/>
        <w:t>假如我有幸能够成功上任，深感自豪，但更多的是落在自己肩上的责任。我一定会不负众望，努力学习，开拓进取。以群众利益为所有工作的出发点，处处以群众利益为重，决不以权谋私，虚心接受群众的监督，结合实际努力为群众办好事、办实事。</w:t>
      </w:r>
    </w:p>
    <w:p>
      <w:pPr>
        <w:pStyle w:val="Normal"/>
        <w:rPr/>
      </w:pPr>
      <w:r>
        <w:rPr/>
        <w:t>摆正自己的位置，做好配角，当好参谋。尽快了解掌握村里的具体情况，认真学习党的农村政策，坚决服从村党支部的领导，以身作则，做好表帅，团结带领村委班子，搞好调查研究，吃透村情民意，理清发展思路，利用自己的知识，积极帮助村里发展经济建设。虚心听取村民的意见和建议，与村民做朋友，做他们的贴心人，要大力发展集体经济，增加集体积累，鼓励发展第三产业，改善群众的生产生活条件，丰富村民的精神文化生活。</w:t>
      </w:r>
    </w:p>
    <w:p>
      <w:pPr>
        <w:pStyle w:val="Normal"/>
        <w:rPr/>
      </w:pPr>
      <w:r>
        <w:rPr/>
        <w:t>同时也要积极向上级及有关部门争取新农村建设资金，对村庄脏、乱、差面貌进行改造，深化农村改革，大力发展农村公共设施和农村公共事业，兴建村民休闲、健身、娱乐场所，确保村民有个舒适的生活环境，千方百计的增加农民的收入，提高农民素质，达到真正意义的小康村。</w:t>
      </w:r>
    </w:p>
    <w:p>
      <w:pPr>
        <w:pStyle w:val="Normal"/>
        <w:rPr/>
      </w:pPr>
      <w:r>
        <w:rPr/>
        <w:t>借此机会，我向广大的农民朋友建议：要利用农闲时间，学习知识，提高自己的文化素养，专业技能和思想道德水平。利用现有资源，发展集体经济，加强对</w:t>
      </w:r>
      <w:r>
        <w:rPr/>
        <w:t>XXXX</w:t>
      </w:r>
      <w:r>
        <w:rPr/>
        <w:t>的改造管理，加强</w:t>
      </w:r>
      <w:r>
        <w:rPr/>
        <w:t>XXX</w:t>
      </w:r>
      <w:r>
        <w:rPr/>
        <w:t>的建设，使有限的土地能有效利用。</w:t>
      </w:r>
    </w:p>
    <w:p>
      <w:pPr>
        <w:pStyle w:val="Normal"/>
        <w:rPr/>
      </w:pPr>
      <w:r>
        <w:rPr/>
        <w:t>各位领导、村民朋友们，如果我能得到大家的认可，我一定会信守竞选承诺，珍惜这次机会，用心、尽全力做好本职工作，权为民用，利为民谋。如果竞选不成功，我也会怀揣着一颗感恩的心来为我村的繁荣发展做贡献，一如既往的为大家服务。希望大家支持我，请给我一次机会，相信通过我们大家一同的努力，一定会实现农村：生产发展、生活宽裕、乡风文明、村容整洁、管理民主这一宏伟蓝图</w:t>
      </w:r>
      <w:r>
        <w:rPr/>
        <w:t>!</w:t>
      </w:r>
      <w:r>
        <w:rPr/>
        <w:t>我们的生活也一定会越来越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(</w:t>
      </w:r>
      <w:r>
        <w:rPr/>
        <w:t>鞠躬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