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乡镇安全生产的讲话稿"/>
      <w:r>
        <w:rPr/>
        <w:t>关于乡镇安全生产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专门召开这次安全生产会，目的是总结去年安全生产情况，分析我镇当前安全生产形势，统一思想，明确今后工作任务和重点，切实防范各类安全生产事故的发生，维护全镇人民群众的生命财产安全。</w:t>
      </w:r>
    </w:p>
    <w:p>
      <w:pPr>
        <w:pStyle w:val="Normal"/>
        <w:rPr/>
      </w:pPr>
      <w:r>
        <w:rPr/>
        <w:t>下面我就全镇安全生产工作提一些具体建议和要求。</w:t>
      </w:r>
    </w:p>
    <w:p>
      <w:pPr>
        <w:pStyle w:val="Normal"/>
        <w:rPr/>
      </w:pPr>
      <w:r>
        <w:rPr/>
        <w:t>一、提高思想认识，明确工作任务和奋斗目标</w:t>
      </w:r>
    </w:p>
    <w:p>
      <w:pPr>
        <w:pStyle w:val="Normal"/>
        <w:rPr/>
      </w:pPr>
      <w:r>
        <w:rPr/>
        <w:t>1</w:t>
      </w:r>
      <w:r>
        <w:rPr/>
        <w:t>、要充分认识安全生产工作的重要性。搞好安全生产工作，保障人民群众的生命财产安全，本身就是“三个代表”重要思想的具体体现，是保障广大人民群众根本利益的措施，也反映了先进生产力的发展要求。同时，做好安全生产工作是全面建设小康社会、促进社会全面发展的重要内容，是实施可持续发展战略的组成部分。要实现安全生产目标，就必须付出持续不懈的努力。各村街、企业要统一思想，从全面贯彻落实“三个代表”重要思想和维护人民群众生命财产安全的高度，充分认识加强安全生产工作的重要性和紧迫性，正确理解安全生产与经济发展的辩证关系，把安全生产作为一项长期艰巨的任务，警钟长鸣，常抓不懈。</w:t>
      </w:r>
    </w:p>
    <w:p>
      <w:pPr>
        <w:pStyle w:val="Normal"/>
        <w:rPr/>
      </w:pPr>
      <w:r>
        <w:rPr/>
        <w:t>2</w:t>
      </w:r>
      <w:r>
        <w:rPr/>
        <w:t>、要进一步强化政府对安全生产工作的领导。认真贯彻落实《安全生产法》及相关法律法规，坚持“安全第一，预防为主”的基本方针，按规定切实加强安全生产工作的领导，真正履行好政府的管理和监督职能，镇政府、安委会及其办公室负责安全生产工作的协调督导指挥，各单位必须支持配合安委会的工作，在安全生产工作上，安委会的意见建议必须坚决执行，不准打折扣，哪个部门，哪个同志在工作中出现问题，党委、政府将一追到底，决不姑息迁就。根据县委、县政府要求，结合我镇实际，逐步建立和完善安全生产长效机制</w:t>
      </w:r>
      <w:r>
        <w:rPr/>
        <w:t>,</w:t>
      </w:r>
      <w:r>
        <w:rPr/>
        <w:t>积极研究、探索和采用先进的安全管理方法，不断改善安全生产环境，完善安全生产监管工作，努力完成全镇安全生产各项任务。</w:t>
      </w:r>
    </w:p>
    <w:p>
      <w:pPr>
        <w:pStyle w:val="Normal"/>
        <w:rPr/>
      </w:pPr>
      <w:r>
        <w:rPr/>
        <w:t>二、落实政策规定，大力推进安全生产各项工作</w:t>
      </w:r>
    </w:p>
    <w:p>
      <w:pPr>
        <w:pStyle w:val="Normal"/>
        <w:rPr/>
      </w:pPr>
      <w:r>
        <w:rPr/>
        <w:t>1</w:t>
      </w:r>
      <w:r>
        <w:rPr/>
        <w:t>、加强安全生产法制宣传和安全教育。结合工作实际，进一步加大安全生产法律法规的学习宣传和贯彻力度，提高宣传教育的针对性和有效性，普及安全生产法律法规知识，切实增强全民安全生产法制观念，做到人人讲安全，事事保安全。</w:t>
      </w:r>
    </w:p>
    <w:p>
      <w:pPr>
        <w:pStyle w:val="Normal"/>
        <w:rPr/>
      </w:pPr>
      <w:r>
        <w:rPr/>
        <w:t>2</w:t>
      </w:r>
      <w:r>
        <w:rPr/>
        <w:t>、深化安全生产专项整治。坚持把建筑工地、道路和危险化学品、人员密集场所消防安全、烟花爆竹的非法生产、储存及中小学、幼儿园安全教育、食品卫生安全检查等方面的安全生产专项整治，作为一项重要任务，持续不懈地抓下去。要把安全生产专项整治与依法落实生产经营单位安全生产制度、加强日常监督管理以及建立安全生产长效机制结合起来，确保整治工作实效。</w:t>
      </w:r>
    </w:p>
    <w:p>
      <w:pPr>
        <w:pStyle w:val="Normal"/>
        <w:rPr/>
      </w:pPr>
      <w:r>
        <w:rPr/>
        <w:t>三、依法加强和改进生产经营单位安全管理。</w:t>
      </w:r>
    </w:p>
    <w:p>
      <w:pPr>
        <w:pStyle w:val="Normal"/>
        <w:rPr/>
      </w:pPr>
      <w:r>
        <w:rPr/>
        <w:t>强化生产经营单位安全生产主体地位，进一步明确安全生产责任</w:t>
      </w:r>
      <w:r>
        <w:rPr/>
        <w:t>,</w:t>
      </w:r>
      <w:r>
        <w:rPr/>
        <w:t>全面落实安全生产各项法律法规。生产经营单位要根据《安全生产法》等有关法律规定，设置安全生产管理机构或者配备专职</w:t>
      </w:r>
      <w:r>
        <w:rPr/>
        <w:t>(</w:t>
      </w:r>
      <w:r>
        <w:rPr/>
        <w:t>或兼职</w:t>
      </w:r>
      <w:r>
        <w:rPr/>
        <w:t>)</w:t>
      </w:r>
      <w:r>
        <w:rPr/>
        <w:t>安全生产管理人员</w:t>
      </w:r>
      <w:r>
        <w:rPr/>
        <w:t>;</w:t>
      </w:r>
      <w:r>
        <w:rPr/>
        <w:t>认真执行安全生产各项规定，保证安全生产的必要投入，不断改善安全生产条件</w:t>
      </w:r>
      <w:r>
        <w:rPr/>
        <w:t>;</w:t>
      </w:r>
      <w:r>
        <w:rPr/>
        <w:t>落实各项安全防范措施，提高安全生产管理水平。此项工作由镇安委会牵头，工商、派出所、企管站、综治办等部门联合执法检查，确保不出纰漏，不出问题。</w:t>
      </w:r>
    </w:p>
    <w:p>
      <w:pPr>
        <w:pStyle w:val="Normal"/>
        <w:rPr/>
      </w:pPr>
      <w:r>
        <w:rPr/>
        <w:t>四、完善制度，加强安全生产监督管理</w:t>
      </w:r>
    </w:p>
    <w:p>
      <w:pPr>
        <w:pStyle w:val="Normal"/>
        <w:rPr/>
      </w:pPr>
      <w:r>
        <w:rPr/>
        <w:t>1</w:t>
      </w:r>
      <w:r>
        <w:rPr/>
        <w:t>、加强安全生产监管机构和执法队伍建设。各村街和各企业要依照《安全生产法》的规定</w:t>
      </w:r>
      <w:r>
        <w:rPr/>
        <w:t>,</w:t>
      </w:r>
      <w:r>
        <w:rPr/>
        <w:t>建立健全安全生产监管机构，充实必要的人员，加强安全生产监管队伍建设，提高安全生产监管工作的权威，切实履行好安全生产监管职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对企业的安全生产监管。企业是目前安全生产管理的薄弱环节</w:t>
      </w:r>
      <w:r>
        <w:rPr/>
        <w:t>,</w:t>
      </w:r>
      <w:r>
        <w:rPr/>
        <w:t>要高度重视对企业安全生产工作的监督管理，决不能出现管理死角。要从组织领导、工作机制和安全投入等方面入手，逐步探索出一套行之有效的监管办法</w:t>
      </w:r>
      <w:r>
        <w:rPr/>
        <w:t>;</w:t>
      </w:r>
      <w:r>
        <w:rPr/>
        <w:t>坚持寓监督管理于服务之中，积极为企业提供安全技术、政策咨询等方面服务，加强检查指导，督促和帮助小企业搞好安全生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