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一天的工作心得"/>
      <w:r>
        <w:rPr/>
        <w:t>服务员一天的工作心得</w:t>
      </w:r>
      <w:bookmarkEnd w:id="0"/>
    </w:p>
    <w:p>
      <w:pPr>
        <w:pStyle w:val="Normal"/>
        <w:rPr/>
      </w:pPr>
      <w:r>
        <w:rPr/>
        <w:t>暑假两个月时间，对于每一个同学来说都是较为漫长的。在这样一段漫长的假期时光当中，倘若什么事也不做，就是每天待在家里，那将是非常无聊且乏味的了。为了度过一个充实有意义的暑假，这个暑假我去了各处旅行，更有在各处兼职打工。其中在一家餐馆当过服务员，体验了服务员辛苦的一天工作。在此，就跟大家分享一二吧。服务员的工作，因为要服务他人消费享乐，所以注定是辛苦的。作为一名餐馆服务员，每天都需要准时上下班，必几乎都是需要定量完成服务工作。第一，早上九点上班。上班以后需要打卡签到，如果上班迟到就会面临扣除工资的处罚。上班以后经常会有领班开会布置工作任务，如果是平时寻常的工作日，工作量就不会太大，大家也会相对轻松一些。可是如果餐馆迎来了就餐旺季或是有结婚喜酒、丧事丧酒等重大顾客订单，服务员的工作就会变得非常辛苦。</w:t>
      </w:r>
    </w:p>
    <w:p>
      <w:pPr>
        <w:pStyle w:val="Normal"/>
        <w:rPr/>
      </w:pPr>
      <w:r>
        <w:rPr/>
        <w:t>第二，中午十一点开餐就必须投入到服务当中了。服务员也分很多种，我是负责饭菜端送的。饭菜在厨房烹饪料理以后，会有厨工端到出菜台，这个时候就必须由我端送饭菜上桌了。端送饭菜看似简单，可是面对全餐馆三十多个就餐客房，二十多个大厅餐桌，要保证饭菜准时准号送到餐桌，就是一个很不简单的任务。尽管工作如此艰难，好在餐馆都有就岗培训。培训期间传授给了服务员一整套的工作经验方法，能够最大限度得保证工作准确无误得运行。</w:t>
      </w:r>
    </w:p>
    <w:p>
      <w:pPr>
        <w:pStyle w:val="Normal"/>
        <w:rPr/>
      </w:pPr>
      <w:r>
        <w:rPr/>
        <w:t>第三，下午两点就餐。等到中午的就餐服务工作全部完成以后，服务员们才能坐下来舒舒服服得吃上一顿饭。因为是餐馆工作，所以预备的员工餐饭也总体不错。这或许是服务员工作的一大福利，此时当品到美味很多服务员同事都会心情愉悦。</w:t>
      </w:r>
    </w:p>
    <w:p>
      <w:pPr>
        <w:pStyle w:val="Normal"/>
        <w:rPr/>
      </w:pPr>
      <w:r>
        <w:rPr/>
        <w:t>第四，晚饭是一天当中最大的工作负荷期。各地的餐馆都是一样的，晚饭的就餐人数往往都高于全天任何时候。晚饭时间一到，餐馆就陆陆续续来了客人。服务员还是需要受在餐桌之旁，等候差遣。负责端菜的</w:t>
      </w:r>
      <w:r>
        <w:rPr/>
        <w:t>.</w:t>
      </w:r>
      <w:r>
        <w:rPr/>
        <w:t>服务员，此时需要承担的端送量也是全天最多的，没有托词没有惧色，他们依然淡定从容得工作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下班之时的惬意。晚上</w:t>
      </w:r>
      <w:r>
        <w:rPr/>
        <w:t>--</w:t>
      </w:r>
      <w:r>
        <w:rPr/>
        <w:t>点钟，餐馆一天的营业结束。餐馆会有打扫工作，各个服务员都有各自的包干区，负责好各自区域的清理打扫工作，经过领班验收以后就可以下班回家了。此时的服务员，拖着一身的疲惫，走出餐馆后面的员工通道。看着满天的星星，心情是复杂的。口渴了，路边公园的流动摊位上买上一杯茶水，很快喝完，身影就逐渐消失在了夜色当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