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邪教警示教育有感"/>
      <w:r>
        <w:rPr/>
        <w:t>反邪教警示教育有感</w:t>
      </w:r>
      <w:bookmarkEnd w:id="0"/>
    </w:p>
    <w:p>
      <w:pPr>
        <w:pStyle w:val="Normal"/>
        <w:rPr/>
      </w:pPr>
      <w:r>
        <w:rPr/>
        <w:t>县委</w:t>
      </w:r>
      <w:r>
        <w:rPr/>
        <w:t>610</w:t>
      </w:r>
      <w:r>
        <w:rPr/>
        <w:t>办公室：</w:t>
      </w:r>
    </w:p>
    <w:p>
      <w:pPr>
        <w:pStyle w:val="Normal"/>
        <w:rPr/>
      </w:pPr>
      <w:r>
        <w:rPr/>
        <w:t>在反邪教警示教育活动第三阶段的工作中，教育局按</w:t>
      </w:r>
      <w:r>
        <w:rPr/>
        <w:t>X</w:t>
      </w:r>
      <w:r>
        <w:rPr/>
        <w:t>号《关于在全县农村开展反邪教警示教育活动的通知》精神，结合教育工作实际，认真组织落实，取得了较好的成效，文秘</w:t>
      </w:r>
      <w:r>
        <w:rPr/>
        <w:t>114</w:t>
      </w:r>
      <w:r>
        <w:rPr/>
        <w:t>网现将第三阶段工作情况总结如下：一、指导思想本阶段反邪教警示教育活动以“三个代表”重要思想和党的十六届三中、四中全会精神为指导，深入学习贯彻中央和省、州、县关于同“”等邪教组织斗争的方针政策和国家关于防范、惩治邪教活动的法律、法规，以“崇尚科学、关爱家庭、珍惜生命、反对邪教”为主题，通过反对邪教警示教育活动，增强广大师生识别邪教、抵制邪教的能力，充分认识邪教、有害气功、迷信等活动的本质及危害性。防止“”等邪教和迷信活动毒害青少年一代，进一步净化校园，为培养“四有”新人创造良好的育人环境，并通过“小手牵大手”的形式，向广大农村群众辐射，以推动全社会反邪教警示教育活动的深入开展。</w:t>
      </w:r>
    </w:p>
    <w:p>
      <w:pPr>
        <w:pStyle w:val="Normal"/>
        <w:rPr/>
      </w:pPr>
      <w:r>
        <w:rPr/>
        <w:t>二、具体做法</w:t>
      </w:r>
    </w:p>
    <w:p>
      <w:pPr>
        <w:pStyle w:val="Normal"/>
        <w:rPr/>
      </w:pPr>
      <w:r>
        <w:rPr/>
        <w:t>1</w:t>
      </w:r>
      <w:r>
        <w:rPr/>
        <w:t>、提高思想认识，确保领导到位</w:t>
      </w:r>
    </w:p>
    <w:p>
      <w:pPr>
        <w:pStyle w:val="Normal"/>
        <w:rPr/>
      </w:pPr>
      <w:r>
        <w:rPr/>
        <w:t>我局党委及下属有关单位领导高度重视反邪教警示教育第三阶段的教育工作，深刻认识到在农村及中小学校进一步进行警示教育是与邪教组织进行的更深入的斗争，进一步增强了政治责任感和工作主动性。为了教育广大党员干部职工提高警惕，提高防范和抵制歪理邪说的意识，提高反邪教斗争的能力。我局党委及下属有关部门组织全体干部职工就文件精神进行认真学习，广大干部职工进一步认识了“”邪教组织对国家、对社会、对人民的严重危害，形成了崇尚科学文明，拒绝邪教侵蚀的良好氛围，从根本上铲除“”等邪教组织赖以生存的社会基础和土壤。</w:t>
      </w:r>
    </w:p>
    <w:p>
      <w:pPr>
        <w:pStyle w:val="Normal"/>
        <w:rPr/>
      </w:pPr>
      <w:r>
        <w:rPr/>
        <w:t>2</w:t>
      </w:r>
      <w:r>
        <w:rPr/>
        <w:t>、落实工作责任，确保措施到位</w:t>
      </w:r>
    </w:p>
    <w:p>
      <w:pPr>
        <w:pStyle w:val="Normal"/>
        <w:rPr/>
      </w:pPr>
      <w:r>
        <w:rPr/>
        <w:t>为了认真贯彻落实文件精神，充分发挥党组织的政治核心作用，监督作用和督促保证作用。我局党委按照与基层签订包保目标责任书的内容，广泛深入基层，督促检查包保责任工作开展，确保包保责任制落到实处，从根本上杜绝了“”等邪教进入中小学校。</w:t>
      </w:r>
    </w:p>
    <w:p>
      <w:pPr>
        <w:pStyle w:val="Normal"/>
        <w:rPr/>
      </w:pPr>
      <w:r>
        <w:rPr/>
        <w:t>3</w:t>
      </w:r>
      <w:r>
        <w:rPr/>
        <w:t>、加强宣传教育，提高防腐拒变的能力</w:t>
      </w:r>
    </w:p>
    <w:p>
      <w:pPr>
        <w:pStyle w:val="Normal"/>
        <w:rPr/>
      </w:pPr>
      <w:r>
        <w:rPr/>
        <w:t>为防止“”等邪教渗透到校园之中，我局党委及下属有关单位还开展一系列深入持久的具有针对性的教育活动。进一步通过法制宣讲、宣传橱窗、黑板报、广播标语、班级上课、报告会、书写心得体会等形式进行宣传教育，认真组织学习，促进师生员工进一步树立正确的世界观、人生观和价值观，增强对“”危害性的认识，提高防腐拒变的能力，净化了校园，为培养“四有”新人创造良好的育人环境。</w:t>
      </w:r>
    </w:p>
    <w:p>
      <w:pPr>
        <w:pStyle w:val="Normal"/>
        <w:rPr/>
      </w:pPr>
      <w:r>
        <w:rPr/>
        <w:t>、大手牵小手，使警示教育辐射社会</w:t>
      </w:r>
    </w:p>
    <w:p>
      <w:pPr>
        <w:pStyle w:val="Normal"/>
        <w:rPr/>
      </w:pPr>
      <w:r>
        <w:rPr/>
        <w:t>在教育局党委的统一领导下，各基层学校开展了“小手拉大手”活动，组织学生做好家长的宣传教育工作，组织教育学生当好反邪教警示教育的宣传员，让学生不但自己要搞好教育活动，还要向家庭、亲友和社会进行宣传教育，以推动全社会特别是农村基层及中小学校反邪教警示教育活动的深入开展。</w:t>
      </w:r>
    </w:p>
    <w:p>
      <w:pPr>
        <w:pStyle w:val="Normal"/>
        <w:widowControl/>
        <w:bidi w:val="0"/>
        <w:spacing w:before="180" w:after="180"/>
        <w:jc w:val="left"/>
        <w:rPr/>
      </w:pPr>
      <w:r>
        <w:rPr/>
        <w:t>由于领导高度重视，宣传有力，措施贯彻落实到位，顺利地完成了第三阶段的教育活动。我们将进一步加强思想教育，尽力克服问题和困难，把工作做得更好，为教育改革发展，为社会稳定和国家政权的稳固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