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滕王阁导游词范文"/>
      <w:r>
        <w:rPr/>
        <w:t>关于江西滕王阁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江南有那么多的楼阁，为什么这三大楼会并称为江南的三大名楼，他们有什么独特的魅力呢</w:t>
      </w:r>
      <w:r>
        <w:rPr/>
        <w:t>?</w:t>
      </w:r>
      <w:r>
        <w:rPr/>
        <w:t>在此，先要声明的是，它们既不是因为建筑本身非常精致而得名，也不是因为它们建造的目的而得名，它们都是因为一个同样的原因——都各因为一篇文章而得以名贯古今。比如说，黄鹤楼是因为有了连诗仙李白看了都自叹不如的崔灏的《黄鹤楼诗》，岳阳楼是因为有了“先天下之忧而忧，后天下之乐而乐”的范仲淹所作的《岳阳楼记》，滕王阁当然也不例外，它是因为王勃所作的一篇《滕王阁序》而名垂千古。</w:t>
      </w:r>
    </w:p>
    <w:p>
      <w:pPr>
        <w:pStyle w:val="Normal"/>
        <w:rPr/>
      </w:pPr>
      <w:r>
        <w:rPr/>
        <w:t>在坐的各位朋友当中有没有去过江南三大名楼中的另两座楼呢</w:t>
      </w:r>
      <w:r>
        <w:rPr/>
        <w:t>?</w:t>
      </w:r>
      <w:r>
        <w:rPr/>
        <w:t>啊，这位朋友你到过啊，那你有没有觉得这滕王阁与他们有什么不同之处呢</w:t>
      </w:r>
      <w:r>
        <w:rPr/>
        <w:t>?</w:t>
      </w:r>
      <w:r>
        <w:rPr/>
        <w:t>哦，这滕王阁比其他两座楼要高大雄伟。是啊，朋友们是不是已经发现了，这黄鹤楼、岳阳楼说的都是楼，那独独滕王阁说的是阁。说到这里，就不得不向各位说说这楼与阁的区别了，我们就拿这三大名楼为例吧，这阁与楼典型的不同就是楼是平地而起的，而阁是有基座的，因此阁看起来非常的雄伟</w:t>
      </w:r>
      <w:r>
        <w:rPr/>
        <w:t>;</w:t>
      </w:r>
      <w:r>
        <w:rPr/>
        <w:t>而且这阁可不是像楼那样——你有钱想建就能建的，建阁者的身份也非常的重要，必须是王子王孙，那建造滕王阁的王子王孙又是谁呢</w:t>
      </w:r>
      <w:r>
        <w:rPr/>
        <w:t>?</w:t>
      </w:r>
      <w:r>
        <w:rPr/>
        <w:t>想必大家都很想知道吧，不用着急，听小</w:t>
      </w:r>
      <w:r>
        <w:rPr/>
        <w:t>_</w:t>
      </w:r>
      <w:r>
        <w:rPr/>
        <w:t>向大家慢慢道来。</w:t>
      </w:r>
    </w:p>
    <w:p>
      <w:pPr>
        <w:pStyle w:val="Normal"/>
        <w:rPr/>
      </w:pPr>
      <w:r>
        <w:rPr/>
        <w:t>滕王阁他是唐高祖李渊之子李元婴任洪州都督时所建的，这洪州指的就是现在的南昌了。李元婴他出生于帝王之家，因为受到宫廷艺术的熏陶，非常的喜欢绘画，歌舞，蝴蝶，因此当他从苏州调任洪州做都督的时候，就从苏州带来了一批歌舞乐伎，整日在都督府里寻欢作乐，他的手下看了就建议说：“都督，你既然这么喜欢听歌赏舞，何不在江边筑一高阁，这样既可以</w:t>
      </w:r>
      <w:r>
        <w:rPr/>
        <w:t>`</w:t>
      </w:r>
      <w:r>
        <w:rPr/>
        <w:t>览江山之秀，又可以享歌舞之乐，何乐而不为呢</w:t>
      </w:r>
      <w:r>
        <w:rPr/>
        <w:t>?”</w:t>
      </w:r>
      <w:r>
        <w:rPr/>
        <w:t>李元婴听了之后，觉得这个意见非常的好，于是就采纳了。这也就是为什么李元婴会在这里建一高阁的原因了。在贞观年间，李元婴曾经被封为滕王，他所建造的楼阁当然以他的封号命名，所以就叫滕王阁。</w:t>
      </w:r>
    </w:p>
    <w:p>
      <w:pPr>
        <w:pStyle w:val="Normal"/>
        <w:rPr/>
      </w:pPr>
      <w:r>
        <w:rPr/>
        <w:t>从滕王阁的始建到现在已经有</w:t>
      </w:r>
      <w:r>
        <w:rPr/>
        <w:t>1300</w:t>
      </w:r>
      <w:r>
        <w:rPr/>
        <w:t>多年的历史了，在这千百年来，他兴废交替多达</w:t>
      </w:r>
      <w:r>
        <w:rPr/>
        <w:t>29</w:t>
      </w:r>
      <w:r>
        <w:rPr/>
        <w:t>次，众所周知，李元婴他是一个风流王爷，他所建的楼阁原本是不值得后人提及的，可为什么又能够流传自今呢</w:t>
      </w:r>
      <w:r>
        <w:rPr/>
        <w:t>?</w:t>
      </w:r>
      <w:r>
        <w:rPr/>
        <w:t>如果大家听过这么一句话：“滕王若有知，应慰千年阁犹在。”也就不难得出滕王与阁的关系，滕王完全就是因为阁而流传千古的。可能大家又会疑惑了，那阁又是因为什么而流传自今的呢</w:t>
      </w:r>
      <w:r>
        <w:rPr/>
        <w:t>?</w:t>
      </w:r>
      <w:r>
        <w:rPr/>
        <w:t>还记得刚才小</w:t>
      </w:r>
      <w:r>
        <w:rPr/>
        <w:t>_</w:t>
      </w:r>
      <w:r>
        <w:rPr/>
        <w:t>跟大家说的王勃的</w:t>
      </w:r>
      <w:r>
        <w:rPr/>
        <w:t>(</w:t>
      </w:r>
      <w:r>
        <w:rPr/>
        <w:t>滕王阁序</w:t>
      </w:r>
      <w:r>
        <w:rPr/>
        <w:t>)</w:t>
      </w:r>
      <w:r>
        <w:rPr/>
        <w:t>吧，这阁就是因为王勃的滕王阁序而流传自今的了。</w:t>
      </w:r>
    </w:p>
    <w:p>
      <w:pPr>
        <w:pStyle w:val="Normal"/>
        <w:rPr/>
      </w:pPr>
      <w:r>
        <w:rPr/>
        <w:t>现在我们看到的滕王阁是第</w:t>
      </w:r>
      <w:r>
        <w:rPr/>
        <w:t>29</w:t>
      </w:r>
      <w:r>
        <w:rPr/>
        <w:t>次重建的，他于</w:t>
      </w:r>
      <w:r>
        <w:rPr/>
        <w:t>1983</w:t>
      </w:r>
      <w:r>
        <w:rPr/>
        <w:t>年奠基，</w:t>
      </w:r>
      <w:r>
        <w:rPr/>
        <w:t>1985</w:t>
      </w:r>
      <w:r>
        <w:rPr/>
        <w:t>年破土动工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重阳节主阁竣工，对外开放。这主阁高</w:t>
      </w:r>
      <w:r>
        <w:rPr/>
        <w:t>57</w:t>
      </w:r>
      <w:r>
        <w:rPr/>
        <w:t>。</w:t>
      </w:r>
      <w:r>
        <w:rPr/>
        <w:t>5</w:t>
      </w:r>
      <w:r>
        <w:rPr/>
        <w:t>米，有九层，哪九层呢</w:t>
      </w:r>
      <w:r>
        <w:rPr/>
        <w:t>?</w:t>
      </w:r>
      <w:r>
        <w:rPr/>
        <w:t>两层基座，由于滕王阁是根据“明三暗七”的形式而建造的，所以我们在外面只看得到三层，而里面是实实在在有七层，三层明层，三层暗层，再加一层设备层。在这主阁两侧还建有“压江”和“邑翠”两亭，也许大家这样看，不觉得这主阁与两亭之间有什么特别的地方，但是如果我们在高空上俯瞰滕王阁，他像一只正欲展翅高飞的巨大鲲鹏，等大家乘飞机回去的时候可以看一下小</w:t>
      </w:r>
      <w:r>
        <w:rPr/>
        <w:t>_</w:t>
      </w:r>
      <w:r>
        <w:rPr/>
        <w:t>说的对不对，是不是有只大鲲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抬头所看见的滕王阁的匾额是宋代书法家苏东坡所题写的，再往下看，那个狂草的匾额不知道有没有人能看出那是什么字，学过狂草的现在就可以派大用场了。大家可以猜一猜，这一共有四个字，恩，是挺难猜的，那小</w:t>
      </w:r>
      <w:r>
        <w:rPr/>
        <w:t>_</w:t>
      </w:r>
      <w:r>
        <w:rPr/>
        <w:t>就告诉大家，你们可要记牢了哦，这四个字呢分别是“瑰伟绝特”，它是唐代书法家怀素的狂草书法，被誉为是“天下第一草书匾”，这四个字高度概括了滕王阁的独特之处，它取自于韩愈的诗句“余少时则闻江南多临观之美，而滕王阁独为第一，有瑰伟绝特之称”，因此，滕王阁就有了“西江第一楼”的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