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中国梦劳动美观后感心得最新精选"/>
      <w:r>
        <w:rPr/>
        <w:t>观看中国梦劳动美观后感心得最新精选</w:t>
      </w:r>
      <w:bookmarkEnd w:id="0"/>
    </w:p>
    <w:p>
      <w:pPr>
        <w:pStyle w:val="Normal"/>
        <w:rPr/>
      </w:pPr>
      <w:r>
        <w:rPr/>
        <w:t>今天，我宅在家观看了在战”疫”中成长。</w:t>
      </w:r>
    </w:p>
    <w:p>
      <w:pPr>
        <w:pStyle w:val="Normal"/>
        <w:rPr/>
      </w:pPr>
      <w:r>
        <w:rPr/>
        <w:t>在记录片中，我看到了一支支顶级医疗队紧急奔赴武汉疫区，穿着厚厚的防护服，不畏生死，在隔离病房争分夺秒地救治患者。解放军叔叔阿姨在飞机前集结的一幕，我在大年三十那天就在电视上看到。当我们都在团圆过年的春节时刻，解放军叔叔阿姨却在逆行抢赴病毒严重的疫区。在电视机前告诉我们不要出门的</w:t>
      </w:r>
      <w:r>
        <w:rPr/>
        <w:t>84</w:t>
      </w:r>
      <w:r>
        <w:rPr/>
        <w:t>岁钟南山爷爷，自己却挤在餐车里逆行到疫情第一线。还有我们的雷神山火神山医院的建设者们、新闻记者、警察叔叔、社区的叔叔阿姨，他们都是这个时代的最美逆行者。正是有了他们在一线的奋战，才有了平安宅在家中的我。</w:t>
      </w:r>
    </w:p>
    <w:p>
      <w:pPr>
        <w:pStyle w:val="Normal"/>
        <w:rPr/>
      </w:pPr>
      <w:r>
        <w:rPr/>
        <w:t>在记录片中，我学习到了如何防止被新型冠状病毒感染。开窗通风、勤洗手，这已是宅在家中的我每天必做的事情。保持合理的作息时间，加强运动，提高自身的免疫力，健健康康地宅在家里。我看到了同是宅在家里的哥哥姐姐，每天把各项计划安排得井井有条，每天都过得充实又快乐。宅在家里的我，也可以学习他们，在完成规定的作业后，在我感兴趣的涂鸦上坐着一动不动，快乐地宅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顾窗外四周，车辆和路人都比平时节日少了很多，近期大家都宅在了家中。只要我们再宅一些时日，我们就一定可以战胜肆虐的病毒。我也热切地期盼一线的叔叔阿姨一个都不少地早日平安返家。在战胜疫情的那天，我也可以走出家门，高举胜利手势，大声呼喊我们开学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